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  <w:t>Week 1</w:t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st Bromwich Albion v Chelsea FC 3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0 August 1977, The Hawthorns, attendance: 20,145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BA: Godden; Mulligan, D.Statham, A.Brown (2’), Wile, A.Robertson, Cantello, L.Cunningham, D.Cross (1), B.Robson, W.Johnst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FC: Phillips; Locke, J.Sparrow, Stanley, Wicks, R.Harris, Britton, R.Wilkins, Finnieston, Lewington, T.Langley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anchester City v Leicester City 0-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0 August 1977, Maine Road, attendance: 45,96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MCFC: Corrigan; K.Clements, Donachie, Doyle, D.Watson, Booth, G.Owen, Channon, Royle, Hartford, Tueart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CFC: Wallington; Whitworth, Rofe, E.Kelly, Sims, Woollett, Alderson, Kember, F.Worthington, Sammels, Earle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ewcastle United v Leeds United 3-2 (2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0 August 1977, St. James Park, attendance: 36,491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UFC: Mahoney; Nattrass, A.Kennedy (1), Cassidy, McCaffrey, Bird, Barrowclough, Cannell, M.Burns (2), Gowling, T.Crai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UFC: D.Stewart; Reaney, Cherry, Lorimer (1’), McQueen, Madeley, E.Gray, McNiven, Hankin (1, F.Gray), Currie, A.Graham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oventry City v Derby County 3-1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0 August 1977, Highfield Road, attendance: 17,74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CFC: Blyth; Oakey, R.McDonald, Yorath, Holton, Coop, Graydon, I.Wallace (1), M.Ferguson (2), B.Powell, Hutchi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Derby: Boulton; Langan, Nish (1), G.Daly, McFarland, C.Todd, O’Riordan, J.King, Hales, Hector, W.Hughe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irmingham City v Manchester United 1-4 (0-2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0 August 1977, St. Andrew’s, attendance: 28,005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Montgomery; Calderwood, Pendrey, Towers, P.Howard, M.Page, G.Jones, T.Francis, Bertschin, T.Hibbitt (1), Connolly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UFC: Stepney; J.Nicholl, Albiston, McIlroy, B.Greenhoff, M.Buchan, Coppell, McCreery, S.Pearson (Grimes), Macari (3), G.Hill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Ipswich Town v Arsenal FC 1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0 August 1977, Portman Road, attendance: 30,17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own: Cooper; Burley, Tibbott, Talbot, A.Hunter, Beattie, R.Osborne, Gates, Mariner, Geddis (1), C.Wood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FC: Jennings; Rice, Nelson, T.Ross, W.Young, O’Leary, Powling, Brady (D.Price), Macdonald, Stapleton, Rix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ueens Park Rangers v Aston Villa 1-2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0 August 1977, Loftus Road, attendance: 25,431</w:t>
        <w:br/>
        <w:t>QWR: Parkes II; D.Clement, Gillard, Hollins, D.Needham, D.Webb, Eastoe (1), G.Francis (B.Williams), Masson, Bowles, Given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Villa: Rimmer; J.Gregory, G.M.Smith, L.Phillips, McNaught, D.Mortimer, Deehan (1), Little, Cowans, Cropley, Carrodus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iddlesbrough FC v Liverpool FC 1-1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0 August 1977, Ayresome Park, attendance: 31,00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FC: Platt; Craggs, Cooper, Souness, Boam, Maddren, J.Mahoney, D.Mills, Woof (Hickton), McAndrew, D.Armstrong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FC: Clemence; Neal, J.Jones, Ph.Thompson, R.Kennedy, E.Hughes, Dalglish (1), Case, Heighway, T.McDermott, Callagha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verton FC v Nottingham Forest 1-3 (1-2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0 August 1977, Goodison Park, attendance: 38,001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FC: Wood; D.R.Jones, Pejic, M.Lyons, Kenyon, Higgins, A.King, Darracott (Goodlass), J.Pearson (1), McKenzie, D.Thoma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FFC: Middleton; V.Anderson, F.Clark, McGovern, Lloyd, K.Burns, M.O’Neill (1), Bowyer, Withe (1), Woodcock, J.N.Robertson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Bristol City v Wolverhampton Wanderers 2-3 (1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0 August 1977, Ashton Gate, attendance: 25,13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Shaw; Gillies, G.Merrick, Gow, G.Collier, N.Hunter, Tainton, T.Ritchie, Cormack (2’’), Garland, C.Whitehea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WFC: Parkes; G.Palmer, D.Parkin, S.Daley, McAlle, M.Daly, W.Carr (1’), J.Richards, Sunderland (1), Kindon, Patching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st Ham United v Norwich City 1-3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0 August 1977, Upton Park, attendance: 28,178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HU: Day; Lampard, Brush, Pike, T.Taylor, Lock, A.D.Taylor, B.S.Robson (1’), Radford, Brooking, Devonshire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CFC: Keelan; J.G.Ryan (1), Sullivan, D.Evans, D.Jones (2), A.Powell, Neighbour, V.Busby, K.Reeves, Suggett, Gibbin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ind w:hanging="180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Table</w:t>
        <w:tab/>
        <w:tab/>
        <w:tab/>
        <w:tab/>
        <w:t xml:space="preserve">    </w:t>
        <w:tab/>
        <w:tab/>
        <w:tab/>
        <w:t xml:space="preserve">  Top Scorer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 xml:space="preserve"> P   W   D   L      Pts       GF GA     G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1 Manchester United</w:t>
        <w:tab/>
        <w:t>01 01 00 00     2-0        4:1      +  3</w:t>
        <w:tab/>
        <w:t xml:space="preserve">  01 Macari (Manchester Utd.)</w:t>
        <w:tab/>
        <w:tab/>
        <w:t>3 goal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2 West Bromwich Albion</w:t>
        <w:tab/>
        <w:t>01 01 00 00     2-0        3:0      +  3</w:t>
        <w:tab/>
        <w:t xml:space="preserve">  02 A.Brown (West Bromwich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3 Coventry City</w:t>
        <w:tab/>
        <w:tab/>
        <w:t>01 01 00 00     2-0        3:1      +  2</w:t>
        <w:tab/>
        <w:t xml:space="preserve">       Cormack (Bristol C.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Norwich City</w:t>
        <w:tab/>
        <w:tab/>
        <w:t>01 01 00 00     2-0        3:1      +  2</w:t>
        <w:tab/>
        <w:t xml:space="preserve">       M.Burns (Newcastle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Nottingham Forest</w:t>
        <w:tab/>
        <w:t>01 01 00 00     2-0        3:1      +  2</w:t>
        <w:tab/>
        <w:t xml:space="preserve">       D.Jones (Norwich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6 Newcastle United</w:t>
        <w:tab/>
        <w:tab/>
        <w:t>01 01 00 00     2-0        3:2</w:t>
        <w:tab/>
        <w:t xml:space="preserve">  +  1</w:t>
        <w:tab/>
        <w:t xml:space="preserve">       M.Ferguson (Coventry)</w:t>
        <w:tab/>
        <w:tab/>
        <w:t>2   “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Wolverhampton Wanderers</w:t>
        <w:tab/>
        <w:t>01 01 00 00     2-0        3:2</w:t>
        <w:tab/>
        <w:t xml:space="preserve">  +  1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08 Aston Villa</w:t>
        <w:tab/>
        <w:tab/>
        <w:t>01 01 00 00     2-0        2:1</w:t>
        <w:tab/>
        <w:t xml:space="preserve">  +  1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09 Ipswich Town</w:t>
        <w:tab/>
        <w:tab/>
        <w:t>01 01 00 00     2-0        1:0</w:t>
        <w:tab/>
        <w:t xml:space="preserve">  +  1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0 Liverpool FC</w:t>
        <w:tab/>
        <w:tab/>
        <w:t>01 00 01 00     1-1        1:1</w:t>
        <w:tab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Middlesbrough FC</w:t>
        <w:tab/>
        <w:t xml:space="preserve">01 00 01 00     1-1        1:1 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2 Leicester City</w:t>
        <w:tab/>
        <w:tab/>
        <w:t>01 00 01 00     1-1        0: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Manchester City</w:t>
        <w:tab/>
        <w:tab/>
        <w:t>01 00 01 00     1-1        0:0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4 Bristol City</w:t>
        <w:tab/>
        <w:tab/>
        <w:t>01 00 00 01     0-2        2:3</w:t>
        <w:tab/>
        <w:t xml:space="preserve">  -   1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Leeds United</w:t>
        <w:tab/>
        <w:tab/>
        <w:t>01 00 00 01     0-2        2:3</w:t>
        <w:tab/>
        <w:t xml:space="preserve">  -   1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6 Queens Park Rangers</w:t>
        <w:tab/>
        <w:t>01 00 00 01     0-2        1:2</w:t>
        <w:tab/>
        <w:t xml:space="preserve">  -   1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7 Arsenal FC</w:t>
        <w:tab/>
        <w:tab/>
        <w:t>01 00 00 01     0-2        0:1</w:t>
        <w:tab/>
        <w:t xml:space="preserve">  -   1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8 Derby County</w:t>
        <w:tab/>
        <w:tab/>
        <w:t>01 00 00 01     0-2        1:3</w:t>
        <w:tab/>
        <w:t xml:space="preserve">  -   2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Everton FC</w:t>
        <w:tab/>
        <w:tab/>
        <w:t>01 00 00 01     0-2        1:3</w:t>
        <w:tab/>
        <w:t xml:space="preserve">  -   2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West Ham United</w:t>
        <w:tab/>
        <w:tab/>
        <w:t>01 00 00 01     0-2        1:3</w:t>
        <w:tab/>
        <w:t xml:space="preserve">  -   2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21 Birmingham City</w:t>
        <w:tab/>
        <w:tab/>
        <w:t>01 00 00 01     0-2        1:4</w:t>
        <w:tab/>
        <w:t xml:space="preserve">  -   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22 Chelsea FC</w:t>
        <w:tab/>
        <w:tab/>
        <w:t>01 00 00 01     0-2        0:3</w:t>
        <w:tab/>
        <w:t xml:space="preserve">  -   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  <w:t>Week 2</w:t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Nottingham Forest v Bristol City 1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uesday, 23 August 1977, City Ground, attendance: 21,74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FFC: Middleton; V.Anderson, F.Clark, McGovern, Lloyd, K.Burns, M.O’Neill, Bowyer, Withe (1), Woodcock, J.N.Robert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Shaw; G.Sweeney, G.Merrick (J.Mann), Gow, G.Collier, N.Hunter, Tainton, T.Ritchie, K.Mabbutt, Cormack, C.Whitehea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Arsenal FC v Everton FC 1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uesday, 23 August 1977, Highbury, attendance: 32,95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FC: Jennings; Rice, Nelson, Powling (1), W.Young, O’Leary, Brady, T.Ross, Macdonald, Stapleton, Rix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FC: Wood; Darracott, Pejic, M.Lyons, Kenyon (Higgins), Rioch, A.King, J.Pearson, Latchford, McKenzie, D.Thoma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iverpool FC v Newcastle United 2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uesday, 23 August 1977, Anfield Road, attendance: 48,267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FC: Clemence; Neal, J.Jones, T.Smith, R.Kennedy, E.Hughes, Dalglish (1), Case, Heighway, T.McDermott (1), Callagha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UFC: Hardwick; Nattrass, A.Kennedy, Cassidy, McCaffrey, Bird, Barrowclough, Blackhall (Oates), M.Burns, Gowling, T.Crai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olverhampton Wanderers v Queens Park Rangers 1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uesday, 23 August 1977, Molineux, attendance: 22,278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WWFC: Parkes; G.Palmer, M.Daly, S.Daley, D.Parkin, McAlle, Patching, W.Carr, J.Richards (1), Kindon, Sunderlan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PR: Parkes II; D.Clement, Gillard, Hollins, D.Needham, D.Webb, Eastoe, Abbott (Leach), Masson, Bowles, Given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anchester United v Coventry City 2-1 (1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dnesday, 24 August 1977, Old Trafford, attendance: 55,72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UFC: Stepney; J.Nicholl, Albiston, McIlroy, B.Greenhoff, M.Buchan, Coppell, McCreery (1), S.Pearson, Macari, G.Hill (1’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CFC: Blyth; Oakey, R.McDonald, Yorath, Holton, Coop, Graydon, I.Wallace (1), M.Ferguson, B.Powell, Hutchi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Derby County v Ipswich Town 0-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dnesday, 24 August 1977, Baseball Ground, attendance: 19,80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Derby: Boulton; Langan, Nish (Webster), G.Daly, McFarland, C.Todd, O’Riordan, Gemmill, Hales, Hector, W.Hughes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own: Cooper; Burley, Tibbott, Talbot, A.Hunter, Beattie, R.Osborne, Gates, Mariner, Geddis, C.Wood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orwich City v Middlesbrough FC 1-1 (1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dnesday, 24 August 1977, Carrow Road, attendance: 15,102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CFC: Keelan; J.G.Ryan, Sullivan, D.Evans, D.Jones, A.Powell, Neighbour, K.Reeves, V.Busby, Suggett, Gibbins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FC: Platt; Craggs, Cooper, Souness (1, Hickton), Boam, Maddren, J.Mahoney, D.Mills, Woof, McAndrew, D.Armstron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Leicester City v West Ham United 1-0 (0-0)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Wednesday, 24 August 1977, Filbert Street, attendance: 18,310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LCFC: Wallington; Whitworth, Rofe, Kember (1), Sims (Blockley), Woollett, Alderson, Sammels, F.Worthington, E.Kelly, Weller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WHU: Day; Brush, Lampard, Pike, T.Taylor, Lock, A.D.Taylor, B.S.Robson, Radford, Curbishley, Devonshire (Otulakowski)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helsea FC v Birmingham City 2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dnesday, 24 August 1977, Stamford Bridge, attendance: 18,008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FC: Phillips; Locke, J.Sparrow, Stanley (1), Wicks, R.Harris, Britton, R.Wilkins, Finnieston, Lewington (1), T.Langley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Montgomery; Calderwood, Pendrey, Towers, P.Howard, Want, G.Jones, T.Francis, Bertschin, T.Hibbitt, Connolly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ston Villa v Manchester City 1-4 (1-2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dnesday, 24 August 1977, Villa Park, attendance: 40,121</w:t>
        <w:br/>
        <w:t>Villa: Rimmer; J.Gregory, G.M.Smith, L.Phillips, McNaught, D.Mortimer, Deehan (1), Little, A.Gray, Cropley, Carrodu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CFC: Corrigan; K.Clements, Donachie, Doyle, D.Watson, Booth (1), Kidd, Channon, Royle, Hartford, Tueart (3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eeds United v West Bromwich Albion 2-2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dnesday, 24 August 1977, Elland Road, attendance: 21,00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UFC: D.Stewart; Reaney, Cherry, Lorimer, McQueen (1), Madeley, E.Gray, McNiven, Jordan (1), Currie, A.Graham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BA: Godden; Mulligan, D.Statham, A.Brown, Wile, A.Robertson, Cantello, L.Cunningham, D.Cross (2), B.Robson, W.Johnst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ind w:hanging="180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Table</w:t>
        <w:tab/>
        <w:tab/>
        <w:tab/>
        <w:tab/>
        <w:t xml:space="preserve">    </w:t>
        <w:tab/>
        <w:tab/>
        <w:tab/>
        <w:t xml:space="preserve">  Top Scorer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 xml:space="preserve"> P   W   D   L      Pts       GF GA     G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1 Manchester United</w:t>
        <w:tab/>
        <w:t>02 02 00 00     4-0        6:2</w:t>
        <w:tab/>
        <w:t xml:space="preserve">  +  4</w:t>
        <w:tab/>
        <w:t xml:space="preserve">  01 D.Cross (West Bromwich)</w:t>
        <w:tab/>
        <w:tab/>
        <w:t>3 goal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2 Nottingham Forest</w:t>
        <w:tab/>
        <w:t>02 02 00 00     4-0        4:1</w:t>
        <w:tab/>
        <w:t xml:space="preserve">  +  3</w:t>
        <w:tab/>
        <w:t xml:space="preserve">       Macari (Manchester Utd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3 Wolverhampton Wanderers</w:t>
        <w:tab/>
        <w:t>02 02 00 00     4-0        4:2</w:t>
        <w:tab/>
        <w:t xml:space="preserve">  +  2</w:t>
        <w:tab/>
        <w:t xml:space="preserve">       Tueart (Manchester C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4 West Bromwich Albion</w:t>
        <w:tab/>
        <w:t>02 01 01 00     3-1        5:2</w:t>
        <w:tab/>
        <w:t xml:space="preserve">  +  3</w:t>
        <w:tab/>
        <w:t xml:space="preserve">  04 I.Wallace (Coventry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5 Manchester City</w:t>
        <w:tab/>
        <w:tab/>
        <w:t>02 01 01 00     3-1        4:1</w:t>
        <w:tab/>
        <w:t xml:space="preserve">  +  3</w:t>
        <w:tab/>
        <w:t xml:space="preserve">       Withe (Nottingham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6 Norwich City</w:t>
        <w:tab/>
        <w:tab/>
        <w:t>02 01 01 00     3-1        4:2</w:t>
        <w:tab/>
        <w:t xml:space="preserve">  +  2</w:t>
        <w:tab/>
        <w:t xml:space="preserve">       D.Jones (Norwich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7 Liverpool FC</w:t>
        <w:tab/>
        <w:tab/>
        <w:t>02 01 01 00     3-1        3:1</w:t>
        <w:tab/>
        <w:t xml:space="preserve">  +  2</w:t>
        <w:tab/>
        <w:t xml:space="preserve">       Dalglish (Liverpool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8 Ipswich Town</w:t>
        <w:tab/>
        <w:tab/>
        <w:t>02 01 01 00     3-1        1:0</w:t>
        <w:tab/>
        <w:t xml:space="preserve">  +  1</w:t>
        <w:tab/>
        <w:t xml:space="preserve">       Cormack (Bristol C.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Leicester City</w:t>
        <w:tab/>
        <w:tab/>
        <w:t>02 01 01 00     3-1        1:0</w:t>
        <w:tab/>
        <w:t xml:space="preserve">  +  1</w:t>
        <w:tab/>
        <w:t xml:space="preserve">       G.Hill (Manchester Utd.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0 Coventry City</w:t>
        <w:tab/>
        <w:tab/>
        <w:t>02 01 00 01     2-2        4:3</w:t>
        <w:tab/>
        <w:t xml:space="preserve">  +  1</w:t>
        <w:tab/>
        <w:t xml:space="preserve">       A.Brown (West Bromwich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1 Middlesbrough FC</w:t>
        <w:tab/>
        <w:t>02 00 02 00     2-2        2:2</w:t>
        <w:tab/>
        <w:tab/>
        <w:t xml:space="preserve">       Deehan (Villa)</w:t>
        <w:tab/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2 Arsenal FC</w:t>
        <w:tab/>
        <w:tab/>
        <w:t>02 01 00 01     2-2        1:1</w:t>
        <w:tab/>
        <w:t xml:space="preserve">  </w:t>
        <w:tab/>
        <w:t xml:space="preserve">       M.Ferguson (Coventry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3 Newcastle United</w:t>
        <w:tab/>
        <w:tab/>
        <w:t>02 01 00 01     2-2        3:4</w:t>
        <w:tab/>
        <w:t xml:space="preserve">  -   1</w:t>
        <w:tab/>
        <w:t xml:space="preserve">       M.Burns (Newcastle)</w:t>
        <w:tab/>
        <w:tab/>
        <w:t>2   “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4 Chelsea FC</w:t>
        <w:tab/>
        <w:tab/>
        <w:t>02 01 00 01     2-2        2:3</w:t>
        <w:tab/>
        <w:t xml:space="preserve">  -   1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5 Aston Villa</w:t>
        <w:tab/>
        <w:tab/>
        <w:t>02 01 00 01     2-2        3:5</w:t>
        <w:tab/>
        <w:t xml:space="preserve">  -   2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6 Leeds United</w:t>
        <w:tab/>
        <w:tab/>
        <w:t>02 00 01 01     1-3        4:5</w:t>
        <w:tab/>
        <w:t xml:space="preserve">  -   1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7 Derby County</w:t>
        <w:tab/>
        <w:tab/>
        <w:t>02 00 01 01     1-3        1:3</w:t>
        <w:tab/>
        <w:t xml:space="preserve">  -   2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8 Bristol City</w:t>
        <w:tab/>
        <w:tab/>
        <w:t>02 00 00 02     0-4        2:4</w:t>
        <w:tab/>
        <w:t xml:space="preserve">  -   2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9 Queens Park Rangers</w:t>
        <w:tab/>
        <w:t>02 00 00 02     0-4        1:3</w:t>
        <w:tab/>
        <w:t xml:space="preserve">  -   2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20 Everton FC</w:t>
        <w:tab/>
        <w:tab/>
        <w:t>02 00 00 02     0-4        1:4</w:t>
        <w:tab/>
        <w:t xml:space="preserve">  -   3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West Ham United</w:t>
        <w:tab/>
        <w:tab/>
        <w:t>02 00 00 02     0-4        1:4</w:t>
        <w:tab/>
        <w:t xml:space="preserve">  -   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2 Birmingham City</w:t>
        <w:tab/>
        <w:tab/>
        <w:t>02 00 00 02     0-4        1:6</w:t>
        <w:tab/>
        <w:t xml:space="preserve">  -   5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  <w:t>Week 3</w:t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iddlesbrough FC v Newcastle United 2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7 August 1977, Ayresome Park, attendance: 27,00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FC: Platt; Craggs, Cooper, J.Mahoney, Boam, Maddren, Brine, D.Mills, Woof, McAndrew, D.Armstrong (2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UFC: Hardwick; Nattrass (Blackhall), A.Kennedy, Cassidy, McCaffrey, Bird, Barrowclough, Oates, M.Burns, Gowling, T.Crai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st Ham United v Manchester City 0-1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7 August 1977, Upton Park, attendance: 25,278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WHU: Day; Lampard, Brush, Pike, T.Taylor, Lock, A.D.Taylor (Otulakowski), B.S.Robson, Radford, Curbishley, Devonshire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CFC: Corrigan; K.Clements, Donachie, Doyle, D.Watson, Booth, Kidd, Channon, Royle (1), Hartford, Tueart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ston Villa v Everton FC 1-2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7 August 1977, Villa Park, attendance: 37,806</w:t>
        <w:br/>
        <w:t>Villa: Rimmer; J.Gregory, G.M.Smith, L.Phillips, McNaught, D.Mortimer, Deehan, Little, A.Gray (1, Cowans), Cropley, Carrodu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FC: Wood; Darracott, Pejic, M.Lyons, Higgins, Rioch, A.King, J.Pearson, Latchford, McKenzie (2), D.Thoma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ottingham Forest v Derby County 3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7 Augus 1977, City Ground, attendance: 28,807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FFC: Middleton; V.Anderson, F.Clark, McGovern, Lloyd, K.Burns, M.O’Neill, Bowyer, Withe (2), Woodcock, J.N.Robertson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Derby: Boulton; Langan, Nish (Webster), G.Daly, McFarland, C.Todd, S.Powell, Gemmill, Hales, Hector, W.Hughe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  <w:t>Wolverhampton Wanderers v Arsenal FC 1-1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7 August 1977, Molineux, attendance: 22,90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WFC: Parkes; G.Palmer, M.Daly, S.Daley, D.Parkin, McAlle, Patching, W.Carr, J.Richards, Kindon (1), Sunderlan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FC: Jennings; Rice, Nelson, T.Ross, W.Young, O’Leary, Powling (1), Brady, Macdonald, D.Price, Rix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eeds United v Birmingham City 1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7 August 1977, Elland Road, attendance: 24,551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UFC: D.Stewart; Reaney, Cherry, Lorimer, McQueen, Madeley, F.Gray, Hankin (1), Jordan, Currie, A.Graham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Montgomery; Calderwood, Pendrey, Towers, P.Howard, Want, G.Jones, T.Francis, Bertschin, T.Hibbitt, Connolly (Styles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orwich City v Queens Park Rangers 1-1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7 August 1977, Carrow Road, attendance: 17,914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NCFC: Keelan; J.G.Ryan, Sullivan, D.Evans, D.Jones, A.Powell, Neighbour, K.Reeves (I.Davies), V.Busby, Suggett, Gibbins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PR: Parkes II; D.Clement, Gillard, Hollins, D.Needham (1), D.Webb, Eastoe, Leach, Masson, Bowles, Givens (B.Williams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iverpool FC v West Bromwich Albion 3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7 August 1977, Anfield Road, attendance: 48,525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FC: Clemence; Neal, J.Jones, T.Smith, R.Kennedy, E.Hughes, Dalglish (1), Case (1), Heighway (1), T.McDermott, Callagha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BA: Godden; Mulligan, D.Statham, A.Brown, Wile, A.Robertson, Cantello, L.Cunningham, D.Cross (M.Martin), B.Robson, W.Johnst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anchester United v Ipswich Town 0-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7 August 1977, Old Trafford, attendance: 57,90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MUFC: Stepney; J.Nicholl, Albiston, McIlroy (Grimes), B.Greenhoff, M.Buchan, C.McGrath, McCreery, Coppell, Macari, G.Hill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own: Cooper; Burley, Tibbott, Talbot, A.Hunter, Beattie, R.Osborne (R.Turner), Gates, Mariner, Geddis, C.Wood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helsea FC v Coventry City 1-2 (0-2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7 August 1977, Stamford Bridge, attendance: 25,432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FC: Phillips; Locke, J.Sparrow, Stanley, Wicks, R.Harris, Britton, R.Wilkins, Finnieston, Lewington, T.Langley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CFC: Blyth; Oakey, R.McDonald, Yorath, Holton, Coop, Graydon, I.Wallace (1), M.Ferguson, B.Powell (1), Hutchi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Leicester City v Bristol City 0-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7 August 1977, Filbert Street, attendance: 17,011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CFC: Wallington; Whitworth, Rofe, Kember, Sims, Woollett, Alderson, Sammels, F.Worthington, E.Kelly, Weller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Shaw; G.Sweeney, G.Merrick, Gow, G.Collier, N.Hunter, Tainton, T.Ritchie, K.Mabbutt, Cormack, C.Whitehea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ind w:hanging="180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Table</w:t>
        <w:tab/>
        <w:tab/>
        <w:tab/>
        <w:tab/>
        <w:t xml:space="preserve">    </w:t>
        <w:tab/>
        <w:tab/>
        <w:tab/>
        <w:t xml:space="preserve">  Top Scorer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 xml:space="preserve"> P   W   D   L      Pts       GF GA     G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1 Nottingham Forest</w:t>
        <w:tab/>
        <w:t>03 03 00 00     6-0        7:1</w:t>
        <w:tab/>
        <w:t xml:space="preserve">  +  6</w:t>
        <w:tab/>
        <w:t xml:space="preserve">  01 Withe (Nottingham)</w:t>
        <w:tab/>
        <w:tab/>
        <w:t>4 goal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2 Liverpool FC</w:t>
        <w:tab/>
        <w:tab/>
        <w:t>03 02 01 00     5-1        6:1</w:t>
        <w:tab/>
        <w:t xml:space="preserve">  +  5</w:t>
        <w:tab/>
        <w:t xml:space="preserve">  02 D.Armstrong (Middlesbrough)</w:t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3 Manchester United</w:t>
        <w:tab/>
        <w:t>03 02 01 00     5-1        6:2</w:t>
        <w:tab/>
        <w:t xml:space="preserve">  +  4</w:t>
        <w:tab/>
        <w:t xml:space="preserve">       D.Cross (West Bromwich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4 Manchester City</w:t>
        <w:tab/>
        <w:tab/>
        <w:t>03 02 01 00     5-1        5:1</w:t>
        <w:tab/>
        <w:t xml:space="preserve">  +  4</w:t>
        <w:tab/>
        <w:t xml:space="preserve">       Dalglish (Liverpool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5 Wolverhampton Wanderers</w:t>
        <w:tab/>
        <w:t>03 02 01 00     5-1        5:3</w:t>
        <w:tab/>
        <w:t xml:space="preserve">  +  2</w:t>
        <w:tab/>
        <w:t xml:space="preserve">       Macari (Manchester Utd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6 Coventry City</w:t>
        <w:tab/>
        <w:tab/>
        <w:t>03 02 00 01     4-2        6:4</w:t>
        <w:tab/>
        <w:t xml:space="preserve">  +  2</w:t>
        <w:tab/>
        <w:t xml:space="preserve">       I.Wallace (Coventry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7 Norwich City</w:t>
        <w:tab/>
        <w:tab/>
        <w:t>03 01 02 00     4-2        5:3</w:t>
        <w:tab/>
        <w:t xml:space="preserve">  +  2</w:t>
        <w:tab/>
        <w:t xml:space="preserve">       Tueart (Manchester C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8 Middlesbrough FC</w:t>
        <w:tab/>
        <w:t>03 01 02 00     4-2        4:2</w:t>
        <w:tab/>
        <w:t xml:space="preserve">  +  2</w:t>
        <w:tab/>
        <w:t xml:space="preserve">  08 G.Hill (Manchester Utd.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9 Leicester City</w:t>
        <w:tab/>
        <w:tab/>
        <w:t>03 01 02 00     4-2        1:0</w:t>
        <w:tab/>
        <w:t xml:space="preserve">  +  1</w:t>
        <w:tab/>
        <w:t xml:space="preserve">       Cormack (Bristol C.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Ipswich Town</w:t>
        <w:tab/>
        <w:tab/>
        <w:t>03 01 02 00     4-2        1:0</w:t>
        <w:tab/>
        <w:t xml:space="preserve">  +  1</w:t>
        <w:tab/>
        <w:t xml:space="preserve">       Gibbins (Norwich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1 Leeds United</w:t>
        <w:tab/>
        <w:tab/>
        <w:t>03 01 01 01     3-3        5:5</w:t>
        <w:tab/>
        <w:t xml:space="preserve"> </w:t>
        <w:tab/>
        <w:t xml:space="preserve">       A.Brown (West Bromwich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West Bromwich Albion</w:t>
        <w:tab/>
        <w:t>03 01 01 01     3-3        5:5</w:t>
        <w:tab/>
        <w:t xml:space="preserve"> </w:t>
        <w:tab/>
        <w:t xml:space="preserve">       M.Ferguson (Coventry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3 Arsenal FC</w:t>
        <w:tab/>
        <w:tab/>
        <w:t>03 01 01 01     3-3        2:2</w:t>
        <w:tab/>
        <w:t xml:space="preserve">  </w:t>
        <w:tab/>
        <w:t xml:space="preserve">       McKenzie (Everton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4 Aston Villa</w:t>
        <w:tab/>
        <w:tab/>
        <w:t>03 01 00 02     2-4        4:7</w:t>
        <w:tab/>
        <w:t xml:space="preserve">  -   3</w:t>
        <w:tab/>
        <w:t xml:space="preserve">       Deehan (Villa)</w:t>
        <w:tab/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5 Newcastle United</w:t>
        <w:tab/>
        <w:tab/>
        <w:t>03 01 00 02     2-4        3:6</w:t>
        <w:tab/>
        <w:t xml:space="preserve">  -   3</w:t>
        <w:tab/>
        <w:t xml:space="preserve">       J.N.Robertson (Nottingham)</w:t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6 Chelsea FC</w:t>
        <w:tab/>
        <w:tab/>
        <w:t>03 01 00 02     2-4        3:5</w:t>
        <w:tab/>
        <w:t xml:space="preserve">  -   2</w:t>
        <w:tab/>
        <w:t xml:space="preserve">       Hankin (Leeds)</w:t>
        <w:tab/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Everton FC</w:t>
        <w:tab/>
        <w:tab/>
        <w:t>03 01 00 02     2-4        3:5</w:t>
        <w:tab/>
        <w:t xml:space="preserve">  -   2</w:t>
        <w:tab/>
        <w:t xml:space="preserve">       Powling (Arsenal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8 Bristol City</w:t>
        <w:tab/>
        <w:tab/>
        <w:t>03 00 01 02     1-5        2:4</w:t>
        <w:tab/>
        <w:t xml:space="preserve">  -   2</w:t>
        <w:tab/>
        <w:t xml:space="preserve">       M.Burns (Newcastle)</w:t>
        <w:tab/>
        <w:tab/>
        <w:t>2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Queens Park Rangers</w:t>
        <w:tab/>
        <w:t>03 00 01 02     1-5        2:4</w:t>
        <w:tab/>
        <w:t xml:space="preserve">  -   2</w:t>
        <w:tab/>
        <w:t xml:space="preserve">       D.Jones (Norwich)</w:t>
        <w:tab/>
        <w:tab/>
        <w:t>2   “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20 Derby County</w:t>
        <w:tab/>
        <w:tab/>
        <w:t>03 00 01 02     1-5        1:6</w:t>
        <w:tab/>
        <w:t xml:space="preserve">  -   5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21 West Ham United</w:t>
        <w:tab/>
        <w:tab/>
        <w:t>03 00 00 03     0-6        1:5</w:t>
        <w:tab/>
        <w:t xml:space="preserve">  -   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2 Birmingham City</w:t>
        <w:tab/>
        <w:tab/>
        <w:t>03 00 00 03     0-6        1:7</w:t>
        <w:tab/>
        <w:t xml:space="preserve">  -   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  <w:t>Week 4</w:t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Derby County v Manchester United 0-1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3 September 1977, Baseball Ground, attendance: 25,27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Derby: Boulton; Langan, Nish (W.Hughes), G.Daly, R.Thomas, C.Todd, S.Powell, Gemmill, Hales, George, L.James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UFC: Stepney; A.Forsyth, Albiston, McIlroy, J.Nicholl, M.Buchan, Coppell, McCreery, S.Pearson, Macari (1), G.Hill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  <w:t>Everton FC v Wolverhampton Wanderers 0-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3 September 1977, Goodison Park, attendance: 36,63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FC: Wood; Darracott, Pejic, M.Lyons, Higgins, A.King, McKenzie, M.Dobson, Latchford, J.Pearson, D.Thoma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WFC: Parkes; G.Palmer, M.Daly, S.Daley, D.Parkin, McAlle, Patching, W.Carr, J.Richards, Kindon, Sunderlan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irmingham City v Liverpool FC 0-1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3 September 1977, St. Andrew’s, attendance: 26,23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Montgomery; Rathbone, Pendrey, Towers, P.Howard, Broadhurst (Emmanuel), S.Fox, T.Francis, Bertschin, T.Hibbitt, M.Page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FC: Clemence; Neal, J.Jones, T.Smith, R.Kennedy (1), E.Hughes, Dalglish, D.Fairclough, Heighway (D.Johnson), T.McDermott, Callagha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oventry City v Leeds United 2-2 (1-2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3 September 1977, Highfield Road, attendance: 21,47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CFC: Blyth; Oakey, R.McDonald, Yorath, Holton, Coop, Graydon, I.Wallace (1), M.Ferguson (1), B.Powell, Hutchi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UFC: D.Stewart; Reaney (C.Harris), Cherry, Lorimer, McQueen (1), Madeley, F.Gray, Hankin (1), Jordan, Currie, A.Graham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Ipswich Town v Chelsea FC 1-0 (1-0)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3 September 1977, Portman Road, attendance: 20,835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own: Cooper; Burley, Tibbott, Talbot (1), A.Hunter, Osman, R.Osborne, Gates, Mariner, Whymark, C.Wood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FC: Phillips; R.Harris, G.Wilkins, Britton, Droy, Wicks, Stanley, R.Wilkins, Finnieston (W.Garner), Swain, T.Langley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ristol City v Aston Villa 1-1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3 September 1977, Ashton Gate, attendance: 20,200</w:t>
        <w:br/>
        <w:t>BCFC: Shaw; G.Sweeney, G.Merrick, Gow, G.Collier, N.Hunter, Tainton, T.Ritchie (J.Mann), K.Mabbutt (1), Cormack, C.Whitehea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Villa: Rimmer; J.Gregory, J.Robson, L.Phillips, McNaught, D.Mortimer, Deehan, Little (1), A.Gray, Cropley, Carrodu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anchester City v Norwich City 4-0 (2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3 September 1977, Maine Road, attendance: 41,26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CFC: Corrigan; K.Clements, Donachie, G.Owen, D.Watson, Booth, P.Barnes, Channon (2), Kidd, Hartford (1), Power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CFC: Keelan; J.G.Ryan, Forbes, D.Evans (Sullivan), D.Jones, A.Powell, Neighbour, V.Busby, Gibbins, Suggett, M.Machi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Arsenal FC v Nottingham Forest 3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3 September 1977, Highbury, attendance: 40,81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FC: Jennings; Rice, Nelson, Powling, O’Leary, W.Young, Brady (1’), T.Ross, Macdonald, Stapleton (2), Rix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FFC: Middleton; V.Anderson, F.Clark (Barrett), McGovern, Lloyd, K.Burns, M.O’Neill, Bowyer, Withe, Woodcock, J.N.Robert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ewcastle United v West Ham United 2-3 (2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3 September 1977, St. James Park, attendance: 26,98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UFC: Mahoney; Blackhall, A.Kennedy, Cassidy (1), McCaffrey, Bird, D.McLean, K.Mitchell (Nattrass), M.Burns (1), Oates, T.Crai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HU: Day; Lampard, Brush, Holland, T.Taylor, Lock, A.D.Taylor (1), B.S.Robson (1), Jennings (1), Curbishley, Devonshire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ueens Park Rangers v Leicester City 3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3 September 1977, Loftus Road, attendance: 14,51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PR: Parkes II; D.Clement, Shanks, Hollins, D.Needham (1), D.Webb, Eastoe, G.Francis (1), Masson, Bowles, Givens (1)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LCFC: Wallington; Whitworth, Rofe, E.Kelly, Blockley, Sims, Alderson (L.May), Kember, F.Worthington, Sammels, Weller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st Bromwich Albion v Middlesbrough FC 2-1 (2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3 September 1977, The Hawthorns, attendance: 19,10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BA: Godden; Mulligan, D.Statham, Trewick, Wile, A.Robertson, Cantello, L.Cunningham, C.Regis (1), B.Robson (1), W.Johnst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FC: Platt; Craggs, Cooper, Brine (Hedley), Boam, Maddren, J.Mahoney, D.Mills (1), Ashcroft, McAndrew, D.Armstron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ind w:hanging="180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Table</w:t>
        <w:tab/>
        <w:tab/>
        <w:tab/>
        <w:tab/>
        <w:t xml:space="preserve">    </w:t>
        <w:tab/>
        <w:tab/>
        <w:tab/>
        <w:t xml:space="preserve">  Top Scorer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 xml:space="preserve"> P   W   D   L      Pts       GF GA     G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1 Manchester City</w:t>
        <w:tab/>
        <w:tab/>
        <w:t>04 03 01 00     7-1        9:1</w:t>
        <w:tab/>
        <w:t xml:space="preserve">  +  8</w:t>
        <w:tab/>
        <w:t xml:space="preserve">  01 Macari (Manchester Utd.)</w:t>
        <w:tab/>
        <w:tab/>
        <w:t>4 goal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2 Liverpool FC</w:t>
        <w:tab/>
        <w:tab/>
        <w:t>04 03 01 00     7-1        7:1</w:t>
        <w:tab/>
        <w:t xml:space="preserve">  +  6</w:t>
        <w:tab/>
        <w:t xml:space="preserve">       Withe (Nottingham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3 Manchester United</w:t>
        <w:tab/>
        <w:t>04 03 01 00     7-1        7:2</w:t>
        <w:tab/>
        <w:t xml:space="preserve">  +  5</w:t>
        <w:tab/>
        <w:t xml:space="preserve">       I.Wallace (Coventry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4 Nottingham Forest</w:t>
        <w:tab/>
        <w:t>04 03 00 01     6-2        7:4</w:t>
        <w:tab/>
        <w:t xml:space="preserve">  +  3</w:t>
        <w:tab/>
        <w:t xml:space="preserve">  04 Dalglish (Liverpool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5 Wolverhampton Wanderers</w:t>
        <w:tab/>
        <w:t>04 02 02 00     6-2        5:3</w:t>
        <w:tab/>
        <w:t xml:space="preserve">  +  2</w:t>
        <w:tab/>
        <w:t xml:space="preserve">       D.Armstrong (Middlesbrough)</w:t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6 Ipswich Town</w:t>
        <w:tab/>
        <w:tab/>
        <w:t>04 02 02 00     6-2        2:0</w:t>
        <w:tab/>
        <w:t xml:space="preserve">  +  2</w:t>
        <w:tab/>
        <w:t xml:space="preserve">       Tueart (Manchester C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7 Arsenal FC</w:t>
        <w:tab/>
        <w:tab/>
        <w:t>04 02 01 01     5-3        5:2</w:t>
        <w:tab/>
        <w:t xml:space="preserve">  +  3</w:t>
        <w:tab/>
        <w:t xml:space="preserve">       Hankin (Leeds)</w:t>
        <w:tab/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8 Coventry City</w:t>
        <w:tab/>
        <w:tab/>
        <w:t>04 02 01 01     5-3        8:6</w:t>
        <w:tab/>
        <w:t xml:space="preserve">  +  2</w:t>
        <w:tab/>
        <w:t xml:space="preserve">       D.Cross (West Bromwich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9 West Bromwich Albion</w:t>
        <w:tab/>
        <w:t>04 02 01 01     5-3        7:6</w:t>
        <w:tab/>
        <w:t xml:space="preserve">  +  1</w:t>
        <w:tab/>
        <w:t xml:space="preserve">       M.Ferguson (Coventry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0 Middlesbrough FC</w:t>
        <w:tab/>
        <w:t>04 01 02 01     4-4        5:4</w:t>
        <w:tab/>
        <w:t xml:space="preserve">  +  1</w:t>
        <w:tab/>
        <w:t xml:space="preserve">       M.Burns (Newcastle)</w:t>
        <w:tab/>
        <w:tab/>
        <w:t>3   “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1 Leeds United</w:t>
        <w:tab/>
        <w:tab/>
        <w:t>04 01 02 01     4-4        7:7</w:t>
        <w:tab/>
        <w:t xml:space="preserve"> 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2 Norwich City</w:t>
        <w:tab/>
        <w:tab/>
        <w:t>04 01 02 01     4-4        5:7      -   2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3 Leicester City</w:t>
        <w:tab/>
        <w:tab/>
        <w:t>04 01 02 01     4-4        1:3      -   2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4 Queens Park Rangers</w:t>
        <w:tab/>
        <w:t>04 01 01 02     3-5        5:4</w:t>
        <w:tab/>
        <w:t xml:space="preserve">  +  1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5 Everton FC</w:t>
        <w:tab/>
        <w:tab/>
        <w:t>04 01 01 02     3-5        3:5</w:t>
        <w:tab/>
        <w:t xml:space="preserve">  -   2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6 Aston Villa</w:t>
        <w:tab/>
        <w:tab/>
        <w:t>04 01 01 02     3-5        5:8</w:t>
        <w:tab/>
        <w:t xml:space="preserve">  -   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7 Bristol City</w:t>
        <w:tab/>
        <w:tab/>
        <w:t>04 00 02 02     2-6        3:5</w:t>
        <w:tab/>
        <w:t xml:space="preserve">  -   2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8 West Ham United</w:t>
        <w:tab/>
        <w:tab/>
        <w:t>04 01 00 03     2-6        4:7</w:t>
        <w:tab/>
        <w:t xml:space="preserve">  -   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9 Chelsea FC</w:t>
        <w:tab/>
        <w:tab/>
        <w:t>04 01 00 03     2-6        3:6</w:t>
        <w:tab/>
        <w:t xml:space="preserve">  -   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20 Newcastle United</w:t>
        <w:tab/>
        <w:tab/>
        <w:t>04 01 00 03     2-6        5:9</w:t>
        <w:tab/>
        <w:t xml:space="preserve">  -   4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21 Derby County</w:t>
        <w:tab/>
        <w:tab/>
        <w:t>04 00 01 03     1-7        1:7</w:t>
        <w:tab/>
        <w:t xml:space="preserve">  -   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2 Birmingham City</w:t>
        <w:tab/>
        <w:tab/>
        <w:t>04 00 00 04     0-8        1:8</w:t>
        <w:tab/>
        <w:t xml:space="preserve">  -   7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  <w:t>Week 5</w:t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ewcastle United v West Bromwich Albion 0-3 (0-2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0 September 1977, St. James Park, attendance: 23,351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NUFC: Mahoney; D.Craig, A.Kennedy, Blackhall, Bird, Nattrass, Barrowclough, Cannell, M.Burns (Oates), Gowling, T.Crai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BA: Godden; Mulligan, D.Statham, A.Brown, Wile, A.Robertson, Cantello, L.Cunningham (1, M.Martin), C.Regis (1), B.Robson (1), W.Johnst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st Ham United v Queens Park Rangers 2-2 (1-2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0 September 1977, Upton Park, attendance: 26,922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HU: Day; Lampard, Brush, Holland (1), T.Taylor, Lock (1), Pike, B.S.Robson, Jennings (Otulakowski), Curbishley, Devonshire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PR: Parkes II; D.Clement, Shanks, Hollins, D.Needham, D.Webb, Eastoe (1), G.Francis, Masson, Bowles, Givens (B.Williams) – 1 o.g Lock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eicester City v Everton FC 1-5 (0-3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0 September 1977, Filbert Street, attendance: 16,425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CFC: Wallington; Whitworth, Rofe, Kember, Sims (1), L.May, Alderson, Sammels, F.Worthington, E.Kelly (D.Smith II), Earle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EFC: Wood; Darracott (D.R.Jones), Pejic, M.Lyons, Higgins, Rioch, A.King (2), M.Dobson, Latchford (1), McKenzie (1), D.Thomas (1)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anchester City v Manchester United 3-1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0 September 1977, Maine Road, attendance: 50,85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CFC: Corrigan; K.Clements, Donachie, G.Owen, D.Watson, Booth, P.Barnes, Channon (1), Kidd (2), Hartford, Power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UFC: Stepney; A.Forsyth, Albiston, McIlroy, J.Nicholl (1), M.Buchan, Coppell, McCreery, S.Pearson, Macari (C.McGrath), G.Hill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helsea FC v Derby County 1-1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0 September 1977, Stamford Bridge, attendance: 25,759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CFC: Phillips; R.Harris, G.Wilkins, Britton, Droy, Wicks, W.Garner, R.Wilkins, T.Langley (1), Swain, Stanley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Derby: Boulton; Langan, S.Powell, G.Daly (1’), R.Thomas, C.Todd, W.Hughes, Gemmill, Hales, George, L.James (Webster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Norwich City v Bristol City 1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0 September 1977, Carrow Road, attendance: 13,94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NCFC: Keelan; J.G.Ryan, Sullivan, M.Machin, D.Jones, A.Powell, Neighbour, V.Busby (Gibbins 1), K.Reeves, Suggett, I.Davies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Shaw; G.Sweeney, G.Merrick, Gow, G.Collier, N.Hunter, Tainton, Garland (J.Mann), K.Mabbutt, Cormack, C.Whitehea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iddlesbrough FC v Birmingham City 1-2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0 September 1977, Ayresome Park, attendance: 19,242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FC: Platt; Craggs, Cooper, Souness, Boam, McAndrew, J.Mahoney, D.Mills, Ashcroft (1), Brine (I.Bailey), D.Armstron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Montgomery; Rathbone, Pendrey, Towers, Sbragia, Want, Broadhurst, T.Francis (2), Bertschin, T.Hibbitt, Emmanuel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eeds United v Ipswich Town 2-1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0 September 1977, Elland Road, attendance: 24,28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UFC: D.Stewart; Cherry, F.Gray, Lorimer, McQueen, Madeley, E.Gray, Hankin (2), Jordan, Currie, A.Graham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own: Cooper; Burley, Tibbott, Talbot, A.Hunter, Osman, R.Osborne, Gates, Mariner (1), Whymark, C.Wood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olverhampton Wanderers v Nottingham Forest 2-3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0 September 1977, Molineux, attendance: 24,622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WFC: Parkes; G.Palmer, M.Daly, S.Daley (1’), D.Parkin, McAlle, Patching, W.Carr, J.Richards, K.Todd (N.Bell 1), Sunderlan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FFC: Middleton; V.Anderson, Barrett, McGovern, Lloyd, K.Burns, M.O’Neill, Bowyer (1), Withe (1), Woodcock (1), J.N.Robert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iverpool FC v Coventry City 2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0 September 1977, Anfield Road, attendance: 45,57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FC: Clemence; Neal, J.Jones, T.Smith, R.Kennedy, E.Hughes, Dalglish (1), Case, D.Fairclough (1), T.McDermott, Callagha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CFC: Blyth; Oakey, R.McDonald, Yorath, Holton, Coop, Graydon, I.Wallace, M.Ferguson, B.Powell, Hutchi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Aston Villa v Arsenal FC 1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0 September 1977, Villa Park, attendance: 36,92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Villa: Rimmer; Gidman, J.Robson, L.Phillips, McNaught, D.Mortimer, Deehan, Little, A.Gray, Cropley (1), Carrodu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FC: Jennings; Rice, Nelson, A.Hudson, O’Leary, W.Young, Brady, T.Ross, Macdonald, Stapleton, Rix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ind w:hanging="180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Table</w:t>
        <w:tab/>
        <w:tab/>
        <w:tab/>
        <w:tab/>
        <w:t xml:space="preserve">    </w:t>
        <w:tab/>
        <w:tab/>
        <w:tab/>
        <w:t xml:space="preserve">  Top Scorer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 xml:space="preserve"> P   W   D   L      Pts       GF GA     G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1 Manchester City</w:t>
        <w:tab/>
        <w:tab/>
        <w:t>05 04 01 00     9-1      12:2</w:t>
        <w:tab/>
        <w:t xml:space="preserve">  +10</w:t>
        <w:tab/>
        <w:t xml:space="preserve">  01 Withe (Nottingham)</w:t>
        <w:tab/>
        <w:tab/>
        <w:t>5 goal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2 Liverpool FC</w:t>
        <w:tab/>
        <w:tab/>
        <w:t>05 04 01 00     9-1        9:1</w:t>
        <w:tab/>
        <w:t xml:space="preserve">  +  8</w:t>
        <w:tab/>
        <w:t xml:space="preserve">       Hankin (Leeds)</w:t>
        <w:tab/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3 Nottingham Forest</w:t>
        <w:tab/>
        <w:t>05 04 00 01     8-2      10:6</w:t>
        <w:tab/>
        <w:t xml:space="preserve">  +  4</w:t>
        <w:tab/>
        <w:t xml:space="preserve">  03 Dalglish (Liverpool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4 West Bromwich Albion</w:t>
        <w:tab/>
        <w:t>05 03 01 01     7-3      10:6</w:t>
        <w:tab/>
        <w:t xml:space="preserve">  +  4</w:t>
        <w:tab/>
        <w:t xml:space="preserve">       Macari (Manchester Utd.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5 Manchester United</w:t>
        <w:tab/>
        <w:t>05 03 01 01     7-3        8:5</w:t>
        <w:tab/>
        <w:t xml:space="preserve">  +  3</w:t>
        <w:tab/>
        <w:t xml:space="preserve">       I.Wallace (Coventry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6 Leeds United</w:t>
        <w:tab/>
        <w:tab/>
        <w:t>05 02 02 01     6-4        9:8</w:t>
        <w:tab/>
        <w:t xml:space="preserve">  +  1</w:t>
        <w:tab/>
        <w:t xml:space="preserve">  06 Tueart (Manchester C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7 Wolverhampton Wanderers</w:t>
        <w:tab/>
        <w:t>05 02 02 01     6-4        7:6</w:t>
        <w:tab/>
        <w:t xml:space="preserve">  +  1</w:t>
        <w:tab/>
        <w:t xml:space="preserve">       Gibbins (Norwich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8 Ipswich Town</w:t>
        <w:tab/>
        <w:tab/>
        <w:t>05 02 02 01     6-4        3:2</w:t>
        <w:tab/>
        <w:t xml:space="preserve">  +  1</w:t>
        <w:tab/>
        <w:t xml:space="preserve">       Channon (Manchester C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9 Norwich City</w:t>
        <w:tab/>
        <w:tab/>
        <w:t>05 02 02 01     6-4        6:7      -   1</w:t>
        <w:tab/>
        <w:t xml:space="preserve">       M.Ferguson (Coventry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0 Everton FC</w:t>
        <w:tab/>
        <w:tab/>
        <w:t>05 02 01 02     5-5        8:6</w:t>
        <w:tab/>
        <w:t xml:space="preserve">  +  2</w:t>
        <w:tab/>
        <w:t xml:space="preserve">       McKenzie (Everton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1 Arsenal FC</w:t>
        <w:tab/>
        <w:tab/>
        <w:t>05 02 01 02     5-5        5:3</w:t>
        <w:tab/>
        <w:t xml:space="preserve">  +  2</w:t>
        <w:tab/>
        <w:t xml:space="preserve">       D.Armstrong (Middlesbrough)</w:t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2 Coventry City</w:t>
        <w:tab/>
        <w:tab/>
        <w:t>05 02 01 02     5-5        8:8</w:t>
        <w:tab/>
        <w:tab/>
        <w:t xml:space="preserve">       D.Cross (West Bromwich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3 Aston Villa</w:t>
        <w:tab/>
        <w:tab/>
        <w:t>05 02 01 02     5-5        6:8</w:t>
        <w:tab/>
        <w:t xml:space="preserve">  -   2</w:t>
        <w:tab/>
        <w:t xml:space="preserve">       M.Burns (Newcastle)</w:t>
        <w:tab/>
        <w:tab/>
        <w:t>3    “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4 Queens Park Rangers</w:t>
        <w:tab/>
        <w:t>05 01 02 02     4-6        7:6</w:t>
        <w:tab/>
        <w:t xml:space="preserve">  +  1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5 Middlesbrough FC</w:t>
        <w:tab/>
        <w:t>05 01 02 02     4-6        6:6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6 Leicester City</w:t>
        <w:tab/>
        <w:tab/>
        <w:t>05 01 02 02     4-6        2:8</w:t>
        <w:tab/>
        <w:t xml:space="preserve">  -   6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7 West Ham United</w:t>
        <w:tab/>
        <w:tab/>
        <w:t>05 01 01 03     3-7        6:9</w:t>
        <w:tab/>
        <w:t xml:space="preserve">  -   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8 Chelsea FC</w:t>
        <w:tab/>
        <w:tab/>
        <w:t>05 01 01 03     3-7        4:7</w:t>
        <w:tab/>
        <w:t xml:space="preserve">  -   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9 Bristol City</w:t>
        <w:tab/>
        <w:tab/>
        <w:t>05 00 02 03     2-8        3:6</w:t>
        <w:tab/>
        <w:t xml:space="preserve">  -   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0 Birmingham City</w:t>
        <w:tab/>
        <w:tab/>
        <w:t>05 01 00 04     2-8        3:9</w:t>
        <w:tab/>
        <w:t xml:space="preserve">  -   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1 Derby County</w:t>
        <w:tab/>
        <w:tab/>
        <w:t>05 00 02 03     2-8        2:8</w:t>
        <w:tab/>
        <w:t xml:space="preserve">  -   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2 Newcastle United</w:t>
        <w:tab/>
        <w:tab/>
        <w:t>05 01 00 04     2-8        5:12</w:t>
        <w:tab/>
        <w:t xml:space="preserve">  -   7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  <w:t>Week 6</w:t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oventry City v Middlesbrough FC 2-1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7 September 1977, Highfield Road, attendance: 13,947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CFC: Blyth; Oakey, R.McDonald, Yorath, Holton, Coop, Graydon (2), I.Wallace, M.Ferguson, B.Powell, Hutchi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FC: Platt; Craggs, I.Bailey, Souness, Boam, Ramage, J.Mahoney, D.Mills (1), Ashcroft, McAndrew, D.Armstron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Ipswich Town v Liverpool FC 1-1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7 September 1977, Portman Road, attendance: 29,658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own: Cooper; Burley, Tibbott, Talbot, A.Hunter, Beattie, R.Osborne (Geddis), Gates, Mariner, Whymark (1), C.Wood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FC: Clemence; Neal, J.Jones, T.Smith, R.Kennedy, E.Hughes, Dalglish (1), Case, Heighway (D.Fairclough), T.McDermott, Callagha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verton FC v Norwich City 3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7 September 1977, Goodison Park, attendance: 34,405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FC: Wood; Darracott, Pejic, M.Lyons, Higgins, Rioch (1, D.R.Jones), A.King, M.Dobson (1), Latchford, McKenzie (1), D.Thoma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CFC: Hansbury; J.G.Ryan, Sullivan, M.Machin (K.Bond), D.Jones, A.Powell, Neighbour, K.Reeves, Gibbins, Suggett, Peter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ottingham Forest v Aston Villa 2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7 September 1977, City Ground, attendance: 31,016</w:t>
        <w:br/>
        <w:t>NFFC: Shilton; V.Anderson, Barrett, McGovern, Lloyd, K.Burns, M.O’Neill, Bowyer, Withe, Woodcock (1), J.N.Robertson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Villa: Rimmer; Gidman, J.Robson, L.Phillips, McNaught, D.Mortimer, Deehan, Little, Cowans, Cropley, Carrodu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Derby County v Leeds United 2-2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7 September 1977, Baseball Ground, attendance: 24,27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Derby: Boulton; Langan, Nish, G.Daly, McFarland (Macken), C.Todd, S.Powell, Gemmill (1), W.Hughes (1), George, D.Hunt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UFC: D.Stewart; Cherry, F.Gray, Lorimer (1), McQueen, Madeley, E.Gray, Hankin, Jordan, Currie, A.Graham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Arsenal FC v Leicester City 2-1 (2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7 September 1977, Highbury, attendance: 27,371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FC: Jennings; Rice, Nelson, D.Price, O’Leary, W.Young, Brady, T.Ross, Macdonald (1), Stapleton (1), Rix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CFC: Wallington; Whitworth, Rofe, Kember, Sims, L.May, Alderson, Sammels, F.Worthington (1), L.Robertson, Earle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Bristol City v West Ham United 3-2 (2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7 September 1977, Ashton Gate, attendance: 21,18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Shaw; Gillies, G.Sweeney, Gow, G.Collier, N.Hunter, Tainton, T.Ritchie (2), K.Mabbutt (1), Cormack, C.Whitehea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HU: Day; Lampard, Brush, Holland, T.Taylor, Lock, A.D.Taylor, B.S.Robson (1), Curbishley, Brooking, Devonshire (Pike 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ueens Park Rangers v Manchester City 1-1 (1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7 September 1977, Loftus Road, attendance: 24,668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PR: Parkes II; D.Clement, Gillard, B.Williams, D.Needham, D.Webb, Eastoe (Abbott), G.Francis (1), Masson, Bowles, Given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CFC: Corrigan; K.Clements, Donachie, G.Owen, D.Watson, Booth, Kidd, Channon, Royle (1), Hartford, P.Barne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anchester United v Chelsea FC 0-1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7 September 1977, Old Trafford, attendance: 54,76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UFC: Stepney; J.Nicholl, Albiston, McIlroy, B.Greenhoff, M.Buchan (C.McGrath), Coppell, McCreery, S.Pearson, Macari, G.Hill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FC: Phillips; R.Harris, G.Wilkins, Britton, Droy, Wicks, W.Garner (1, J.Sparrow), R.Wilkins, T.Langley, Swain, Stanley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irmingham City v Newcastle United 3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7 September 1977, St. Andrew’s, attendance: 18,95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Montgomery; M.Page, Pendrey, Towers, P.Howard, Want (Connolly 1), Broadhurst, T.Francis, Bertschin (2), T.Hibbitt, Emmanuel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UFC: Mahoney; D.Craig, A.Kennedy, D.McLean (Oates), Bird, Nattrass, Barrowclough, Cannell, M.Burns, Callachan, T.Crai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  <w:t>West Bromwich Albion v Wolverhampton Wanderers 2-2 (2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7 September 1977, The Hawthrons, attendance: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BA: Godden; Mulligan, D.Statham, A.Brown (1’), Wile, A.Robertson, Cantello, B.Robson, D.Cross (1), C.Regis, W.Johnst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WFC: Parkes; G.Palmer, M.Daly, S.Daley (1), Brazier, McAlle, Patching, W.Carr, N.Bell (1), K.Hibbitt, Sunderlan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ind w:hanging="180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Table</w:t>
        <w:tab/>
        <w:tab/>
        <w:tab/>
        <w:tab/>
        <w:t xml:space="preserve">    </w:t>
        <w:tab/>
        <w:tab/>
        <w:tab/>
        <w:t xml:space="preserve">  Top Scorer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 xml:space="preserve"> P   W   D   L      Pts       GF GA     G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1 Manchester City</w:t>
        <w:tab/>
        <w:tab/>
        <w:t>06 04 02 00   10-2      13:3</w:t>
        <w:tab/>
        <w:t xml:space="preserve">  +10</w:t>
        <w:tab/>
        <w:t xml:space="preserve">  01 Dalglish (Liverpool)</w:t>
        <w:tab/>
        <w:tab/>
        <w:t>5 goal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2 Liverpool FC</w:t>
        <w:tab/>
        <w:tab/>
        <w:t>06 04 02 00   10-2      10:2</w:t>
        <w:tab/>
        <w:t xml:space="preserve">  +  8</w:t>
        <w:tab/>
        <w:t xml:space="preserve">       Hankin (Leeds)</w:t>
        <w:tab/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3 Nottingham Forest</w:t>
        <w:tab/>
        <w:t>06 05 00 01   10-2      12:6</w:t>
        <w:tab/>
        <w:t xml:space="preserve">  +  6</w:t>
        <w:tab/>
        <w:t xml:space="preserve">       Withe (Nottingham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4 West Bromwich Albion</w:t>
        <w:tab/>
        <w:t>06 03 02 01     8-4      12:8</w:t>
        <w:tab/>
        <w:t xml:space="preserve">  +  4</w:t>
        <w:tab/>
        <w:t xml:space="preserve">  04 I.Wallace (Coventry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5 Everton FC</w:t>
        <w:tab/>
        <w:tab/>
        <w:t>06 03 01 02     7-5      11:6</w:t>
        <w:tab/>
        <w:t xml:space="preserve">  +  5</w:t>
        <w:tab/>
        <w:t xml:space="preserve">       McKenzie (Leeds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6 Arsenal FC</w:t>
        <w:tab/>
        <w:tab/>
        <w:t>06 03 01 02     7-5        7:4</w:t>
        <w:tab/>
        <w:t xml:space="preserve">  +  3</w:t>
        <w:tab/>
        <w:t xml:space="preserve">       Macari (Manchester Utd.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7 Manchester United</w:t>
        <w:tab/>
        <w:t>06 03 01 02     7-5        8:6</w:t>
        <w:tab/>
        <w:t xml:space="preserve">  +  2</w:t>
        <w:tab/>
        <w:t xml:space="preserve">       D.Cross (West Bromwich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8 Leeds United</w:t>
        <w:tab/>
        <w:tab/>
        <w:t>06 02 03 01     7-5      11:10</w:t>
        <w:tab/>
        <w:t xml:space="preserve">  +  1</w:t>
        <w:tab/>
        <w:t xml:space="preserve">  08 Stapleton (Arsenal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9 Coventry City</w:t>
        <w:tab/>
        <w:tab/>
        <w:t>06 03 01 02     7-5      10:9</w:t>
        <w:tab/>
        <w:t xml:space="preserve">  +  1</w:t>
        <w:tab/>
        <w:t xml:space="preserve">       A.Brown (West Bromwich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0 Wolverhampton Wanderers</w:t>
        <w:tab/>
        <w:t>06 02 03 01     7-5        9:8</w:t>
        <w:tab/>
        <w:t xml:space="preserve">  +  1</w:t>
        <w:tab/>
        <w:t xml:space="preserve">       M.Ferguson (Coventry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1 Ipswich Town</w:t>
        <w:tab/>
        <w:tab/>
        <w:t>06 02 03 01     7-5        4:3</w:t>
        <w:tab/>
        <w:t xml:space="preserve">  +  1</w:t>
        <w:tab/>
        <w:t xml:space="preserve">       Channon (Manchester C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2 Norwich City</w:t>
        <w:tab/>
        <w:tab/>
        <w:t>06 02 02 02     6-6        6:10    -   4</w:t>
        <w:tab/>
        <w:t xml:space="preserve">       Tueart (Manchester C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3 Queens Park Rangers</w:t>
        <w:tab/>
        <w:t>06 01 03 02     5-7        8:7</w:t>
        <w:tab/>
        <w:t xml:space="preserve">  +  1</w:t>
        <w:tab/>
        <w:t xml:space="preserve">       J.N.Robertson (Nottingham)</w:t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4 Chelsea FC</w:t>
        <w:tab/>
        <w:tab/>
        <w:t>06 02 01 03     5-7        5:7</w:t>
        <w:tab/>
        <w:t xml:space="preserve">  -   2</w:t>
        <w:tab/>
        <w:t xml:space="preserve">       Gibbins (Norwich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5 Aston Villa</w:t>
        <w:tab/>
        <w:tab/>
        <w:t>06 02 01 03     5-7        6:10</w:t>
        <w:tab/>
        <w:t xml:space="preserve">  -   4</w:t>
        <w:tab/>
        <w:t xml:space="preserve">       D.Armstrong (Middlesbrough)</w:t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6 Middlesbrough FC</w:t>
        <w:tab/>
        <w:t>06 01 02 03     4-8        7:8</w:t>
        <w:tab/>
        <w:t xml:space="preserve">  -   1</w:t>
        <w:tab/>
        <w:t xml:space="preserve">       B.S.Robson (West Ham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7 Bristol City</w:t>
        <w:tab/>
        <w:tab/>
        <w:t>06 01 02 03     4-8        6:8</w:t>
        <w:tab/>
        <w:t xml:space="preserve">  -   2</w:t>
        <w:tab/>
        <w:t xml:space="preserve">       M.Burns (Newcastle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8 Birmingham City</w:t>
        <w:tab/>
        <w:tab/>
        <w:t>06 02 00 04     4-8        6:9</w:t>
        <w:tab/>
        <w:t xml:space="preserve">  -   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9 Leicester City</w:t>
        <w:tab/>
        <w:tab/>
        <w:t>06 01 02 03     4-8        3:10</w:t>
        <w:tab/>
        <w:t xml:space="preserve">  -   7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20 West Ham United</w:t>
        <w:tab/>
        <w:tab/>
        <w:t>06 01 01 04     3-9        8:12</w:t>
        <w:tab/>
        <w:t xml:space="preserve">  -   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1 Derby County</w:t>
        <w:tab/>
        <w:tab/>
        <w:t>06 00 03 03     3-9        4:10</w:t>
        <w:tab/>
        <w:t xml:space="preserve">  -   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2 Newcastle United</w:t>
        <w:tab/>
        <w:tab/>
        <w:t>06 01 00 05     2-10      5:15</w:t>
        <w:tab/>
        <w:t xml:space="preserve">  - 1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  <w:t>Week 7</w:t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ston Villa v Wolverhampton Wanderers 2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Friday, 23 September 1977, Villa Park, attendance: 40,403</w:t>
        <w:br/>
        <w:t>Villa: Rimmer; Gidman, G.M.Smith, L.Phillips, McNaught, D.Mortimer, Deehan (1), Little, Cowans, Cropley, Carrodus – 1 o.g. Brazier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WFC: Parkes; G.Palmer, M.Daly, S.Daley, Brazier, McAlle, Patching (N.Bell), W.Carr, J.Richards, K.Hibbitt, Sunderlan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iverpool FC v Derby County 1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4 September 1977, Anfield Road, attendance: 48,35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FC: Clemence; Neal, J.Jones, T.Smith, R.Kennedy, Hansen, Dalglish, Case (D.Fairclough), Heighway, T.McDermott (1), Callagha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Derby: Boulton; Langan, Nish, G.Daly, P.Daniel, C.Todd, S.Powell, Hector, W.Hughes, George, L.Jame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Manchester City v Bristol City 2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4 September 1977, Maine Road, attendance: 41,897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CFC: Corrigan; K.Clements, Doyle, G.Owen (1), D.Watson, Booth, P.Barnes (1), Channon, Kidd, Hartford, Power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Shaw; Gillies, G.Sweeney, Gow, G.Collier, N.Hunter, Tainton, T.Ritchie, K.Mabbutt, Cormack (J.Mann), C.Whitehea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st Bromwich Albion v Birmingham City 3-1 (2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4 September 1977, The Hawthorns, attendance: 29,16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BA: Godden; Mulligan, D.Statham, A.Brown (2’), Wile, A.Robertson, Cantello, A.Brown II, C.Regis (1), B.Robson, W.Johnst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Montgomery; M.Page, Styles, Towers, P.Howard, Broadhurst, Connolly (1), T.Francis, Bertschin, T.Hibbitt, Emmanuel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Norwich City v Arsenal FC 1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4 September 1977, Carrow Road, attendance: 19,312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CFC: Keelan; K.Bond, Sullivan, J.G.Ryan (1), D.Jones, A.Powell, Neighbour, K.Reeves, Gibbins, Suggett, Peter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FC: Jennings; Rice, Nelson, D.Price, O’Leary, Simpson, J.Matthews (Walford), T.Ross, Macdonald, Stapleton, Rix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eicester City v Nottingham Forest 0-3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4 September 1977, Filbert Street, attendance: 21,447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CFC: Wallington; Whitworth, Rofe, Kember, Sims, Woollett (Alderson), L.Robertson, Sammels, F.Worthington, A.Waddle, G.Armstron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FFC: Shilton; V.Anderson, F.Clark, McGovern, Lloyd, K.Burns, M.O’Neill (1), Bowyer, O’Hare, Woodcock (1), J.N.Robertson (1’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ueens Park Rangers v Chelsea FC 1-1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4 September 1977, Loftus Road, attendance: 26,267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PR: Parkes II; D.Clement, Gillard, Hollins, D.Needham, D.Webb, Eastoe, G.Francis (B.Williams), Masson (1), Bowles, Given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FC: Phillips; R.Harris, G.Wilkins, Britton, Droy, Wicks, W.Garner, R.Wilkins, T.Langley, Swain (1), Stanley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eeds United v Manchester United 1-1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4 September 1977, Elland Road, attendance: 33,51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UFC: D.Stewart; Cherry, F.Gray, Lorimer, McQueen, Madeley, E.Gray (B.Stevenson), Hankin (1), Jordan, Currie, A.Graham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UFC: Stepney; J.Nicholl, Albiston, McIlroy, B.Greenhoff, Houston, C.McGrath, Coppell, S.Pearson, Macari, G.Hill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ewcastle United v Coventry City 1-2 (1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4 September 1977, St. James Park, attendance: 22,482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UFC: Mahoney; D.Craig, A.Kennedy, D.McLean (Oates), McCaffrey, Nattrass, Barrowclough, Callachan, M.Burns, Gowling (1), T.Crai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CFC: Blyth; Oakey, R.McDonald, Yorath, Beck, Coop, Graydon, I.Wallace (2), M.Ferguson, B.Powell, Hutchi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st Ham United v Everton FC 1-1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4 September 1977, Upton Park, attendance: 25,29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WHU: Day; Lampard, Brush, Holland, T.Taylor, McGiven, A.D.Taylor, B.S.Robson, Curbishley, Brooking, Devonshire  - 1 o.g. Dobson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FC: Wood; Darracott, Pejic, M.Lyons, Higgins, Rioch, A.King, M.Dobson, Latchford, McKenzie (1), D.Thomas (D.R.Jones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iddlesbrough FC v Ipswich Town 1-1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24 September 1977, Ayresome Park, attendance: 19,84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FC: Platt; Craggs, I.Bailey, Souness, Boam, Ramage, J.Mahoney, D.Mills (1), Ashcroft, McAndrew, D.Armstron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own: Cooper; Burley, Tibbott, Talbot, A.Hunter, Beattie, R.Osborne, Gates, Mariner (1), Whymark, C.Wood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ind w:hanging="180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Table</w:t>
        <w:tab/>
        <w:tab/>
        <w:tab/>
        <w:tab/>
        <w:t xml:space="preserve">    </w:t>
        <w:tab/>
        <w:tab/>
        <w:tab/>
        <w:t xml:space="preserve">  Top Scorer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 xml:space="preserve"> P   W   D   L      Pts       GF GA     G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1 Manchester City</w:t>
        <w:tab/>
        <w:tab/>
        <w:t>07 05 02 00   12-2      15:3</w:t>
        <w:tab/>
        <w:t xml:space="preserve">  +12</w:t>
        <w:tab/>
        <w:t xml:space="preserve">  01 Hankin (Leeds)</w:t>
        <w:tab/>
        <w:tab/>
        <w:tab/>
        <w:t>6 goal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2 Nottingham Forest</w:t>
        <w:tab/>
        <w:t>07 06 00 01   12-2      15:6</w:t>
        <w:tab/>
        <w:t xml:space="preserve">  +  9</w:t>
        <w:tab/>
        <w:t xml:space="preserve">       I.Wallace (Coventry)</w:t>
        <w:tab/>
        <w:tab/>
        <w:t>6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3 Liverpool FC</w:t>
        <w:tab/>
        <w:tab/>
        <w:t>07 05 02 00   12-2      11:2</w:t>
        <w:tab/>
        <w:t xml:space="preserve">  +  9</w:t>
        <w:tab/>
        <w:t xml:space="preserve">  03 Dalglish (Liverpool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  <w:t>04 West Bromwich Albion</w:t>
        <w:tab/>
        <w:t>07 04 02 01   10-4      15:9</w:t>
        <w:tab/>
        <w:t xml:space="preserve">  +  6</w:t>
        <w:tab/>
        <w:t xml:space="preserve">       McKenzie (Everton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5 Coventry City</w:t>
        <w:tab/>
        <w:tab/>
        <w:t>07 04 01 02     9-5      12:10</w:t>
        <w:tab/>
        <w:t xml:space="preserve">  +  2</w:t>
        <w:tab/>
        <w:t xml:space="preserve">       A.Brown (West Bromwich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6 Everton FC</w:t>
        <w:tab/>
        <w:tab/>
        <w:t>07 03 02 02     8-6      12:7</w:t>
        <w:tab/>
        <w:t xml:space="preserve">  +  5</w:t>
        <w:tab/>
        <w:t xml:space="preserve">       Withe (Nottingham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7 Manchester United</w:t>
        <w:tab/>
        <w:t>07 03 02 02     8-6        9:7</w:t>
        <w:tab/>
        <w:t xml:space="preserve">  +  2</w:t>
        <w:tab/>
        <w:t xml:space="preserve">  07 J.N.Robertson (Nottingham)</w:t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8 Leeds United</w:t>
        <w:tab/>
        <w:tab/>
        <w:t>07 02 04 01     8-6      12:11</w:t>
        <w:tab/>
        <w:t xml:space="preserve">  +  1</w:t>
        <w:tab/>
        <w:t xml:space="preserve">       Macari (Manchester Utd.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9 Ipswich Town</w:t>
        <w:tab/>
        <w:tab/>
        <w:t>07 02 04 01     8-6        5:4</w:t>
        <w:tab/>
        <w:t xml:space="preserve">  +  1</w:t>
        <w:tab/>
        <w:t xml:space="preserve">       D.Cross (West Bromwich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0 Norwich City</w:t>
        <w:tab/>
        <w:tab/>
        <w:t>07 03 02 02     8-6        7:10    -   3</w:t>
        <w:tab/>
        <w:t xml:space="preserve">  10 Channon (Manchester C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1 Arsenal FC</w:t>
        <w:tab/>
        <w:tab/>
        <w:t>07 03 01 03     7-7        7:5</w:t>
        <w:tab/>
        <w:t xml:space="preserve">  +  2</w:t>
        <w:tab/>
        <w:t xml:space="preserve">       Woodcock (Nottingham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2 Wolverhampton Wanderers</w:t>
        <w:tab/>
        <w:t>07 02 03 02     7-7        9:10</w:t>
        <w:tab/>
        <w:t xml:space="preserve">  -   1</w:t>
        <w:tab/>
        <w:t xml:space="preserve">       G.Hill (Manchester Utd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3 Aston Villa</w:t>
        <w:tab/>
        <w:tab/>
        <w:t>07 03 01 03     7-7        8:10</w:t>
        <w:tab/>
        <w:t xml:space="preserve">  -   2</w:t>
        <w:tab/>
        <w:t xml:space="preserve">       B.S.Robson (West Ham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4 Queens Park Rangers</w:t>
        <w:tab/>
        <w:t>07 01 04 02     6-8        9:8</w:t>
        <w:tab/>
        <w:t xml:space="preserve">  +  1</w:t>
        <w:tab/>
        <w:t xml:space="preserve">       Deehan (Villa)</w:t>
        <w:tab/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5 Chelsea FC</w:t>
        <w:tab/>
        <w:tab/>
        <w:t>07 02 02 03     6-8        6:8</w:t>
        <w:tab/>
        <w:t xml:space="preserve">  -   2</w:t>
        <w:tab/>
        <w:t xml:space="preserve">       C.Regis (West Bromwich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6 Middlesbrough FC</w:t>
        <w:tab/>
        <w:t>07 01 03 03     5-9        8:9</w:t>
        <w:tab/>
        <w:t xml:space="preserve">  -   1</w:t>
        <w:tab/>
        <w:t xml:space="preserve">       Stapleton (Arsenal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7 West Ham United</w:t>
        <w:tab/>
        <w:tab/>
        <w:t>07 01 02 04     4-10      9:13</w:t>
        <w:tab/>
        <w:t xml:space="preserve">  -   4</w:t>
        <w:tab/>
        <w:t xml:space="preserve">       M.Ferguson (Coventry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8 Bristol City</w:t>
        <w:tab/>
        <w:tab/>
        <w:t>07 01 02 04     4-10      6:10</w:t>
        <w:tab/>
        <w:t xml:space="preserve">  -   4</w:t>
        <w:tab/>
        <w:t xml:space="preserve">       D.Armstrong (Middlesbrough)</w:t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9 Birmingham City</w:t>
        <w:tab/>
        <w:tab/>
        <w:t>07 02 00 05     4-10      7:12</w:t>
        <w:tab/>
        <w:t xml:space="preserve">  -   5</w:t>
        <w:tab/>
        <w:t xml:space="preserve">       Tueart (Manchester C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0 Leicester City</w:t>
        <w:tab/>
        <w:tab/>
        <w:t>07 01 02 04     4-10      3:13</w:t>
        <w:tab/>
        <w:t xml:space="preserve">  - 10</w:t>
        <w:tab/>
        <w:t xml:space="preserve">       Gibbins (Norwich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1 Derby County</w:t>
        <w:tab/>
        <w:tab/>
        <w:t>07 00 03 04     3-11      4:11</w:t>
        <w:tab/>
        <w:t xml:space="preserve">  -   7</w:t>
        <w:tab/>
        <w:t xml:space="preserve">       M.Burns (Newcastle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2 Newcastle United</w:t>
        <w:tab/>
        <w:tab/>
        <w:t>07 01 00 06     2-12      6:17</w:t>
        <w:tab/>
        <w:t xml:space="preserve">  - 11</w:t>
        <w:tab/>
        <w:t xml:space="preserve">       D.Mills (Middlesbrough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  <w:t>Week 8</w:t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anchester United v Liverpool FC 2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 October 1977, Old Trafford, attendance: 55,10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UFC: Stepney; J.Nicholl, Albiston, McIlroy (1), B.Greenhoff, M.Buchan, C.McGrath, Coppell, J.Greenhoff, Macari (1), G.Hill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FC: Clemence; Neal, J.Jones, T.Smith, R.Kennedy, Hansen, Dalglish, Case, D.Fairclough, T.McDermott, Callagha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ottingham Forest v Norwich City 1-1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 October 1977, City Ground, attendance: 23,741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FFC: Shilton; V.Anderson, Barrett, Bowyer, Lloyd, K.Burns (1), M.O’Neill, Gemmill, Withe, Woodcock, J.N.Robert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CFC: Keelan; K.Bond, Sullivan, J.G.Ryan, D.Jones, A.Powell, Neighbour, K.Reeves, Gibbins, Suggett, Peters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olverhampton Wanderers v Leicester City 3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 October 1977, Molineux, attendance: 20,00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WFC: Bradshaw; G.Palmer, M.Daly, S.Daley, Brazier, McAlle, K.Hibbitt, W.Carr, J.Richards (3), Kindon, Sunderlan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CFC: Wallington; Whitworth, Rofe, Kember, Sims, D.Webb, G.Armstrong, Sammels, A.Waddle, L.Robertson, Alder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Bristol City v Queens Park Rangers 2-2 (1-2)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 October 1977, Ashton Gate, attendance: 20,947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Shaw; Gillies, G.Sweeney, J.Mann, G.Collier, N.Hunter, Tainton (1), T.Ritchie, K.Mabbutt, Cormack (1’), C.Whitehea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PR: Parkes II; D.Clement, Gillard (B.Williams), Hollins, D.Needham, Abbott, Eastoe (1), M.Busby, Masson (1), Bowles, Given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Arsenal FC v West Ham United 3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 October 1977, Highbury, attendance: 41,245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FC: Jennings; Rice (1), Nelson, D.Price, O’Leary, Simpson, Brady (1’), T.Ross, Macdonald, Stapleton (1), Rix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HU: Day; Lampard, Brush, Holland, T.Taylor, McGiven, A.D.Taylor, B.S.Robson, Curbishley (Pike), Brooking, Devonshire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verton FC v Manchester City 1-1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 October 1977, Goodison Park, attendance: 43,28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FC: Wood; Darracott, Pejic, M.Lyons, Higgins, Rioch, A.King, M.Dobson, Latchford (1), McKenzie, D.Thoma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CFC: Corrigan; D.Clements, Donachie, G.Owen, D.Watson, Booth (Royle), P.Barnes, Power, Kidd, Hartford (1), Tueart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oventry City v West Bromwich Albion 1-2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 October 1977, Highfield Road, attendance: 25,90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CFC: Blyth; Oakey, R.McDonald, Yorath, Holton, Coop, Graydon, I.Wallace, M.Ferguson, B.Powell, Hutchison – 1 o.g. Wile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BA: Godden; Mulligan, D.Statham, A.Brown (1), Wile, A.Robertson, Cantello (M.Martin), B.Robson, C.Regis, A.Brown II, W.Johnston – 1 o.g. Holt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Ipswich Town v Newcastle United 2-1 (1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 October 1977, Portman Road, attendance: 21,797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own: Cooper; Burley, Tibbott, Talbot, A.Hunter, Beattie, M.Mills (1), Gates (1), Mariner, Whymark, C.Wood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UFC: Mahoney; D.Craig (Oates), A.Kennedy, Callachan, McCaffrey (1), Nattrass, Barrowclough, D.McLean, M.Burns, Gowling, T.Crai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ston Villa v Birmingham City 0-1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 October 1977, Villa Park, attendance: 45,436</w:t>
        <w:br/>
        <w:t>Villa: Rimmer; Gidman, G.M.Smith, J.Gregory, L.Phillips, D.Mortimer, Deehan, Little (A.Gray), Cowans, Cropley, Carrodu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Montgomery; Calderwood, Pendrey, Towers, P.Howard, Want, Broadhurst, T.Francis, Bertschin (1), T.Hibbitt, Emmanuel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helsea FC v Leeds United 1-2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 October 1977, Stamford Bridge, attendance: 35,427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FC: Phillips; R.Harris, G.Wilkins, Britton, Droy, Wicks, W.Garner, R.Wilkins (1), T.Langley, Swain, Stanley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UFC: D.Stewart; Cherry, F.Gray, Lorimer (1), McQueen, Madeley, E.Gray, Hankin (1), Jordan, Currie, A.Graham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Derby County v Middlesbrough FC 4-1 (2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1 October 1977, Baseball Ground, attendance: 21,04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Derby: Middleton; Langan, Nish, G.Daly (1), McFarland, C.Todd, G.Ryan, Hector (1), W.Hughes (1), S.Powell (1), L.James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FC: Platt; Craggs, Cooper, Souness, Boam, Ramage, J.Mahoney, D.Mills, Ashcroft, McAndrew, D.Armstrong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ind w:hanging="180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Table</w:t>
        <w:tab/>
        <w:tab/>
        <w:tab/>
        <w:tab/>
        <w:t xml:space="preserve">    </w:t>
        <w:tab/>
        <w:tab/>
        <w:tab/>
        <w:t xml:space="preserve">  Top Scorer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 xml:space="preserve"> P   W   D   L      Pts       GF GA     G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1 Manchester City</w:t>
        <w:tab/>
        <w:tab/>
        <w:t>08 05 03 00   13-3      16:4</w:t>
        <w:tab/>
        <w:t xml:space="preserve">  +12</w:t>
        <w:tab/>
        <w:t xml:space="preserve">  01 Hankin (Leeds)</w:t>
        <w:tab/>
        <w:tab/>
        <w:tab/>
        <w:t>7 goal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2 Nottingham Forest</w:t>
        <w:tab/>
        <w:t>08 06 01 01   13-3      16:7</w:t>
        <w:tab/>
        <w:t xml:space="preserve">  +  9</w:t>
        <w:tab/>
        <w:t xml:space="preserve">  02 A.Brown (West Bromwich)</w:t>
        <w:tab/>
        <w:tab/>
        <w:t>6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3 West Bromwich Albion</w:t>
        <w:tab/>
        <w:t>08 05 02 01   12-4      17:10</w:t>
        <w:tab/>
        <w:t xml:space="preserve">  +  7</w:t>
        <w:tab/>
        <w:t xml:space="preserve">       I.Wallace (Coventry)</w:t>
        <w:tab/>
        <w:tab/>
        <w:t>6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4 Liverpool FC</w:t>
        <w:tab/>
        <w:tab/>
        <w:t>08 05 02 01   12-4      11:4</w:t>
        <w:tab/>
        <w:t xml:space="preserve">  +  7</w:t>
        <w:tab/>
        <w:t xml:space="preserve">  04 Macari (Manchester Utd.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5 Manchester United</w:t>
        <w:tab/>
        <w:t>08 04 02 02   10-6      11:7</w:t>
        <w:tab/>
        <w:t xml:space="preserve">  +  4</w:t>
        <w:tab/>
        <w:t xml:space="preserve">       McKenzie (Everton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6 Leeds United</w:t>
        <w:tab/>
        <w:tab/>
        <w:t>08 03 04 01   10-6      14:12</w:t>
        <w:tab/>
        <w:t xml:space="preserve">  +  2</w:t>
        <w:tab/>
        <w:t xml:space="preserve">       Dalglish (Liverpool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7 Ipswich Town</w:t>
        <w:tab/>
        <w:tab/>
        <w:t>08 03 04 01   10-6        7:5</w:t>
        <w:tab/>
        <w:t xml:space="preserve">  +  2</w:t>
        <w:tab/>
        <w:t xml:space="preserve">       Withe (Nottingham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8 Everton FC</w:t>
        <w:tab/>
        <w:tab/>
        <w:t>08 03 03 02     9-7      13:8</w:t>
        <w:tab/>
        <w:t xml:space="preserve">  +  5</w:t>
        <w:tab/>
        <w:t xml:space="preserve">  08 D.Cross (West Bromwich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9 Arsenal FC</w:t>
        <w:tab/>
        <w:tab/>
        <w:t>08 04 01 03     9-7      10:5</w:t>
        <w:tab/>
        <w:t xml:space="preserve">  +  5</w:t>
        <w:tab/>
        <w:t xml:space="preserve">       J.Richards (Wolverhampton)</w:t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0 Wolverhampton Wanderers</w:t>
        <w:tab/>
        <w:t>08 03 03 02     9-7      12:10</w:t>
        <w:tab/>
        <w:t xml:space="preserve">  +  2</w:t>
        <w:tab/>
        <w:t xml:space="preserve">       Stapleton (Arsenal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1 Coventry City</w:t>
        <w:tab/>
        <w:tab/>
        <w:t>08 04 01 03     9-7      13:12</w:t>
        <w:tab/>
        <w:t xml:space="preserve">  +  1</w:t>
        <w:tab/>
        <w:t xml:space="preserve">       D.Armstrong (Middlesbrough)</w:t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2 Norwich City</w:t>
        <w:tab/>
        <w:tab/>
        <w:t>08 03 03 02     9-7        8:11    -   3</w:t>
        <w:tab/>
        <w:t xml:space="preserve">       J.N.Robertson (Nottingham)</w:t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3 Queens Park Rangers</w:t>
        <w:tab/>
        <w:t>08 01 05 02     7-9      11:10</w:t>
        <w:tab/>
        <w:t xml:space="preserve">  +  1</w:t>
        <w:tab/>
        <w:t xml:space="preserve">  13 Woodcock (Nottingham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4 Aston Villa</w:t>
        <w:tab/>
        <w:tab/>
        <w:t>08 03 01 04     7-9        8:11</w:t>
        <w:tab/>
        <w:t xml:space="preserve">  -   3</w:t>
        <w:tab/>
        <w:t xml:space="preserve">       Eastoe (Queens Park Rangers)</w:t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5 Chelsea FC</w:t>
        <w:tab/>
        <w:tab/>
        <w:t>08 02 02 04     6-10      7:10</w:t>
        <w:tab/>
        <w:t xml:space="preserve">  -   3</w:t>
        <w:tab/>
        <w:t xml:space="preserve">       Tueart (Manchester C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6 Birmingham City</w:t>
        <w:tab/>
        <w:tab/>
        <w:t>08 03 00 05     6-10      8:12</w:t>
        <w:tab/>
        <w:t xml:space="preserve">  -   4</w:t>
        <w:tab/>
        <w:t xml:space="preserve">       M.Burns (Newcastle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7 Middlesbrough FC</w:t>
        <w:tab/>
        <w:t>08 01 03 04     5-11      9:13</w:t>
        <w:tab/>
        <w:t xml:space="preserve">  -   4</w:t>
        <w:tab/>
        <w:t xml:space="preserve">       G.Hill (Manchester Utd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8 Derby County</w:t>
        <w:tab/>
        <w:tab/>
        <w:t>08 01 03 04     5-11      8:12</w:t>
        <w:tab/>
        <w:t xml:space="preserve">  -   4</w:t>
        <w:tab/>
        <w:t xml:space="preserve">       Deehan (Villa)</w:t>
        <w:tab/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Bristol City</w:t>
        <w:tab/>
        <w:tab/>
        <w:t>08 01 03 04     5-11      8:12</w:t>
        <w:tab/>
        <w:t xml:space="preserve">  -   4</w:t>
        <w:tab/>
        <w:t xml:space="preserve">       Bertschin (Birmingham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0 West Ham United</w:t>
        <w:tab/>
        <w:tab/>
        <w:t>08 01 02 05     4-12      9:16</w:t>
        <w:tab/>
        <w:t xml:space="preserve">  -   7</w:t>
        <w:tab/>
        <w:t xml:space="preserve">       B.S.Robson (West Ham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1 Leicester City</w:t>
        <w:tab/>
        <w:tab/>
        <w:t>08 01 02 05     4-12      3:16</w:t>
        <w:tab/>
        <w:t xml:space="preserve">  - 13</w:t>
        <w:tab/>
        <w:t xml:space="preserve">       Channon (Manchester C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2 Newcastle United</w:t>
        <w:tab/>
        <w:tab/>
        <w:t>08 01 00 07     2-14      7:19</w:t>
        <w:tab/>
        <w:t xml:space="preserve">  - 12</w:t>
        <w:tab/>
        <w:t xml:space="preserve">       Cormack (Bristol C.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ab/>
        <w:tab/>
        <w:tab/>
        <w:tab/>
        <w:t xml:space="preserve">       D.Mills (Middlesbrough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ab/>
        <w:tab/>
        <w:tab/>
        <w:tab/>
        <w:t xml:space="preserve">       M.Ferguson (Coventry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ab/>
        <w:tab/>
        <w:tab/>
        <w:tab/>
        <w:t xml:space="preserve">       Lorimer (Leeds)</w:t>
        <w:tab/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ab/>
        <w:tab/>
        <w:tab/>
        <w:tab/>
        <w:t xml:space="preserve">       C.Regis (West Bromwich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ab/>
        <w:tab/>
        <w:tab/>
        <w:tab/>
        <w:t xml:space="preserve">       Gibbins (Norwich)</w:t>
        <w:tab/>
        <w:tab/>
        <w:t>3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  <w:t>Week 9</w:t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st Ham United v Middlesbrough FC 0-2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onday, 3 October 1977, Upton Park, attendance: 26,508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HU: Day; Lampard, Brush, Holland, T.Taylor, McGiven, A.D.Taylor, B.S.Robson, Hales (Devonshire), Brooking, Pike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FC: Platt; Craggs, Cooper, Souness, Boam, Ramage, J.Mahoney, D.Mills (2), Ashcroft, McAndrew, D.Armstron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Arsenal FC v Liverpool FC 0-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uesday, 4 October 1977, Highbury, attendance: 47,11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FC: Jennings; Rice, Nelson, D.Price, O’Leary, Simpson, Brady, T.Ross (J.Matthews), Macdonald, Stapleton, Rix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FC: Clemence; Neal, J.Jones, Ph.Thompson, R.Kennedy, Hansen, Dalglish, Case, D.Fairclough (D.Johnson), T.McDermott, Callagha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irmingham City v Queens Park Rangers 2-1 (2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uesday, 4 October 1977, St. Andrew’s, attendance: 21,30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Montgomery; Calderwood, Pendrey, M.Page, P.Howard, Want, Connolly, T.Francis (2), Bertschin, T.Hibbitt, Emmanuel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PR: Parkes II; D.Clement, Shanks, Leach, D.Needham, Abbott, Eastoe (B.Williams), M.Busby, Masson (1), Bowles, Given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verton FC v West Bromwich Albion 3-1 (2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uesday, 4 October 1977, Goodison Park, attendance: 34,582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FC: Wood; D.R.Jones, Pejic, M.Lyons, Higgins (1), J.Pearson, A.King (1’), M.Dobson, Latchford (1), McKenzie, D.Thoma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BA: Godden; Mulligan, D.Statham, A.Brown (1’), Wile, A.Robertson, Cantello, L.Cunningham, C.Regis, B.Robson, W.Johnst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olverhampton Wanderers v Derby County 1-2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uesday, 4 October 1977, Molineux, attendance: 21,571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WFC: Bradshaw; G.Palmer, M.Daly, S.Daley, D.Parkin, McAlle, K.Hibbitt (1), W.Carr, J.Richards, Kindon (Patching), Sunderlan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Derby: Middleton; Langan, Nish, G.Daly, McFarland, P.Daniel, S.Powell, Hector, W.Hughes (2), George, L.James (O’Riordan)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ottingham Forest v Ipswich Town 4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uesday, 4 October 1977, City Ground, attendance: 26,845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FFC: Shilton; V.Anderson, Barrett, McGovern, Lloyd, K.Burns, M.O’Neill, Bowyer, Withe (4), Woodcock, J.N.Robert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own: Cooper; Burley, Tibbott, Talbot (Lambert), A.Hunter, Beattie, M.Mills, Gates, Mariner, Whymark, C.Wood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oventry City v Manchester City 4-2 (1-2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uesday, 4 October 1977, Highfield Road, attendance: 19,586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CFC: Sealey; Oakey, R.McDonald, Yorath, Holton, Coop, Beck, I.Wallace (1), M.Ferguson (3), B.Powell, Hutchi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CFC: Corrigan; K.Clements, Donachie, Kidd, D.Watson, Booth, P.Barnes (1), Power, Royle, Hartford, Tueart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helsea FC v Leicester City 0-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dnesday, 5 October 1977, Stamford Bridge, attendance: 19,575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FC: Phillips; R.Harris, G.Wilkins, Britton, Droy, Wicks, Swain, R.Wilkins, T.Langley, Lewington, Stanley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 xml:space="preserve">LCFC: Wallington; Whitworth, Rofe (L.May), Kember, D.Webb, T.Williams, L.Robertson, Sammels, A.Waddle, Alderson, G.Armstrong 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eeds United v Aston Villa 1-1 (0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dnesday, 5 October 1977, Elland Road, attendance: 27,797</w:t>
        <w:br/>
        <w:t>LUFC: D.Stewart; Cherry, F.Gray, Lorimer, McQueen (1), Madeley, E.Gray, Hankin, Jordan, Currie, A.Graham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Villa: Rimmer; Gidman, G.M.Smith, L.Phillips, McNaught, D.Mortimer, Deehan, Cowans, A.Gray (1), Cropley, Carrodu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orwich City v Newcastle United 2-1 (1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dnesday, 5 October 1977, Carrow Road, attendance: 16,63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CFC: Keelan; K.Bond, Sullivan, J.G.Ryan, D.Jones, A.Powell, Neighbour, K.Reeves (1), Gibbins, Suggett, Peters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UFC: Mahoney; Blackhall, A.Kennedy, D.McLean, McCaffrey, Nattrass, Barrowclough, Callachan (Oates), M.Burns, Gowling, T.Craig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ind w:hanging="180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Table</w:t>
        <w:tab/>
        <w:tab/>
        <w:tab/>
        <w:tab/>
        <w:t xml:space="preserve">    </w:t>
        <w:tab/>
        <w:tab/>
        <w:tab/>
        <w:t xml:space="preserve">  Top Scorer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 xml:space="preserve"> P   W   D   L      Pts       GF GA     G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1 Nottingham Forest</w:t>
        <w:tab/>
        <w:t>09 07 01 01    15-3       20:7</w:t>
        <w:tab/>
        <w:t xml:space="preserve">  +13</w:t>
        <w:tab/>
        <w:t xml:space="preserve">  01 Withe (Nottingham)</w:t>
        <w:tab/>
        <w:tab/>
        <w:t>9 goal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2 Manchester City</w:t>
        <w:tab/>
        <w:tab/>
        <w:t>09 05 03 01    13-5       18:8</w:t>
        <w:tab/>
        <w:t xml:space="preserve">  +10</w:t>
        <w:tab/>
        <w:t xml:space="preserve">  02 Hankin (Leeds)</w:t>
        <w:tab/>
        <w:tab/>
        <w:tab/>
        <w:t>7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3 Liverpool FC</w:t>
        <w:tab/>
        <w:tab/>
        <w:t>09 05 03 01    13-5       11:4</w:t>
        <w:tab/>
        <w:t xml:space="preserve">  +  7</w:t>
        <w:tab/>
        <w:t xml:space="preserve">       A.Brown (West Bromwich)</w:t>
        <w:tab/>
        <w:tab/>
        <w:t>7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4 West Bromwich Albion</w:t>
        <w:tab/>
        <w:t>09 05 02 02    12-6       18:13</w:t>
        <w:tab/>
        <w:t xml:space="preserve">  +  5</w:t>
        <w:tab/>
        <w:t xml:space="preserve">       I.Wallace (Coventry)</w:t>
        <w:tab/>
        <w:tab/>
        <w:t>7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5 Everton FC</w:t>
        <w:tab/>
        <w:tab/>
        <w:t>09 04 03 02    11-7       16:9</w:t>
        <w:tab/>
        <w:t xml:space="preserve">  +  7</w:t>
        <w:tab/>
        <w:t xml:space="preserve">  05 M.Ferguson (Coventry)</w:t>
        <w:tab/>
        <w:tab/>
        <w:t>6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6 Coventry City</w:t>
        <w:tab/>
        <w:tab/>
        <w:t>09 05 01 03    11-7       17:14</w:t>
        <w:tab/>
        <w:t xml:space="preserve">  +  3</w:t>
        <w:tab/>
        <w:t xml:space="preserve">  06 McKenzie (Everton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7 Leeds United</w:t>
        <w:tab/>
        <w:tab/>
        <w:t>09 03 05 01    11-7       15:13</w:t>
        <w:tab/>
        <w:t xml:space="preserve">  +  2</w:t>
        <w:tab/>
        <w:t xml:space="preserve">       Dalglish (Liverpool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8 Norwich City</w:t>
        <w:tab/>
        <w:tab/>
        <w:t>09 04 03 02    11-7       10:12  -   2</w:t>
        <w:tab/>
        <w:t xml:space="preserve">       D.Mills (Middlesbrough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9 Arsenal FC</w:t>
        <w:tab/>
        <w:tab/>
        <w:t>09 04 02 03    10-8       10:5</w:t>
        <w:tab/>
        <w:t xml:space="preserve">  +  5</w:t>
        <w:tab/>
        <w:t xml:space="preserve">       Macari (Manchester Utd.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0 Manchester United</w:t>
        <w:tab/>
        <w:t>08 04 02 02    10-6       11:7</w:t>
        <w:tab/>
        <w:t xml:space="preserve">  +  4</w:t>
        <w:tab/>
        <w:t xml:space="preserve">  10 D.Armstrong (Middlesbrough)</w:t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1 Ipswich Town</w:t>
        <w:tab/>
        <w:tab/>
        <w:t>09 03 04 02    10-8         7:9</w:t>
        <w:tab/>
        <w:t xml:space="preserve">  -   2</w:t>
        <w:tab/>
        <w:t xml:space="preserve">       T.Francis (Birmingham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2 Wolverhampton Wanderers</w:t>
        <w:tab/>
        <w:t>09 03 03 03      9-9       13:12</w:t>
        <w:tab/>
        <w:t xml:space="preserve">  +  1</w:t>
        <w:tab/>
        <w:t xml:space="preserve">       Stapleton (Arsenal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3 Birmingham City</w:t>
        <w:tab/>
        <w:tab/>
        <w:t>09 04 00 05      8-10     10:13  -   3</w:t>
        <w:tab/>
        <w:t xml:space="preserve">       W.Hughes (Derby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4 Aston Villa</w:t>
        <w:tab/>
        <w:tab/>
        <w:t>09 03 02 04      8-10       9:12  -   3</w:t>
        <w:tab/>
        <w:t xml:space="preserve">       J.N.Robertson (Nottingham)</w:t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5 Queens Park Rangers</w:t>
        <w:tab/>
        <w:t>09 01 05 03      7-11     12:12</w:t>
        <w:tab/>
        <w:tab/>
        <w:t xml:space="preserve">       Tueart (Manchester C.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6 Middlesbrough FC</w:t>
        <w:tab/>
        <w:t>09 02 03 04      7-11     11:13  -   2</w:t>
        <w:tab/>
        <w:t xml:space="preserve">       D.Cross (West Bromwich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7 Derby County</w:t>
        <w:tab/>
        <w:tab/>
        <w:t>09 02 03 04      7-11     10:13  -   3</w:t>
        <w:tab/>
        <w:t xml:space="preserve">       J.Richards (Wolverhampton)</w:t>
        <w:tab/>
        <w:t>4   “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18 Chelsea FC</w:t>
        <w:tab/>
        <w:tab/>
        <w:t>09 02 03 04      7-11       7:10  -   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9 Bristol City</w:t>
        <w:tab/>
        <w:tab/>
        <w:t>08 01 03 04      5-11       8:12  -   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0 Leicester City</w:t>
        <w:tab/>
        <w:tab/>
        <w:t>09 01 03 05      5-13       3:16  - 1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1 West Ham United</w:t>
        <w:tab/>
        <w:tab/>
        <w:t>09 01 02 06      4-14       9:18  -   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2 Newcastle United</w:t>
        <w:tab/>
        <w:tab/>
        <w:t>09 01 00 08      2-16       8:21  - 13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  <w:t>Week 10</w:t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GB"/>
        </w:rPr>
      </w:pPr>
      <w:r>
        <w:rPr>
          <w:rFonts w:cs="Lucida Sans Unicode" w:ascii="Lucida Sans Unicode" w:hAnsi="Lucida Sans Unicode"/>
          <w:b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iverpool FC v Chelsea FC 2-0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8 October 1977, Anfield Road, attendance: 40,499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FC: Clemence; Neal, J.Jones, Hansen, R.Kennedy, E.Hughes, Dalglish (1), Case, D.Fairclough (1), T.McDermott, Callagha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FC: Phillips; R.Harris, G.Wilkins, Britton, Droy, Wicks, W.Garner, R.Wilkins, T.Langley, Swain, Stanley (J.Sparrow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eicester City v Aston Villa 0-2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8 October 1977, Filbert Street, attendance: 20,276</w:t>
        <w:br/>
        <w:t>LCFC: Wallington; Whitworth, Rofe, Kember, T.Williams, D.Webb, L.Robertson (Earle), Sammels, A.Waddle, Alderson, G.Armstron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Villa: Rimmer; Gidman, G.M.Smith, L.Phillips, McNaught, D.Mortimer, Deehan, Cowans (1), A.Gray (1), Cropley, Carrodu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ueens Park Rangers v Everton FC 1-5 (1-2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8 October 1977, Loftus Road, attendance: 20,495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QPR: Parkes II; D.Clement, Shanks, Leach (Hollins), D.Needham, Abbott, Eastoe (1), M.Busby, Masson, Bowles, Given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EFC: Wood; D.R.Jones, Pejic, M.Lyons, Higgins, J.Pearson, A.King, M.Dobson, Latchford (4), McKenzie (1), D.Thoma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Manchester City v Arsenal FC 2-1 (1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8 October 1977, Maine Road, attendance: 43,177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CFC: Corrigan; K.Clements, Donachie, G.Owen, D.Watson, Booth, P.Barnes (1), Power, Kidd, Hartford, Tueart (1’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AFC: Jennings; Rice, Nelson, D.Price, O’Leary, Simpson, Brady, J.Matthews, Macdonald (1), Stapleton, Rix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Bristol City v Leeds United 3-2 (1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8 October 1977, Ashton Gate, attendance: 26,215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Shaw; Gillies, G.Sweeney, Gow, G.Collier, N.Hunter (1), Tainton, T.Ritchie (1), K.Mabbutt (1), Cormack, C.Whitehea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LUFC: D.Stewart; Cherry, F.Gray, Lorimer, McQueen, Madeley, E.Gray, Hankin (2), Jordan, Currie, A.Graham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ewcastle United v Derby County 1-2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8 October 1977, St. James Park, attendance: 26,672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UFC: Mahoney; Nattrass, Blackhall, D.McLean, McCaffrey, Blackley, Barrowclough, Oates, M.Burns (1), Gowling (P.Kelly), T.Craig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Derby: Middleton; Langan, Nish (O’Riordan), G.Daly, McFarland (1), P.Daniel, S.Powell, Hector, W.Hughes (1), George, G.Rya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st Bromwich Albion v Ipswich Town 1-0 (0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8 October 1977, The Hawthorns, attendance: 22,918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BA: Godden; Mulligan, D.Statham, A.Brown, Wile, A.Robertson, Cantello, L.Cunningham, C.Regis, B.Robson (1), W.Johnst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Town: Cooper; Burley, Tibbott, Talbot, A.Hunter, Beattie, M.Mills, Gates, Mariner (Geddis), Whymark, C.Wood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est Ham United v Nottingham Forest 0-0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8 October 1977, Upton Park, attendance: 26,128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HU: Day; Lampard, Brush, Curbishley, T.Taylor, McGiven, Devonshire, B.S.Robson, Radford, Brooking, Pike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FFC: Shilton; V.Anderson, Barrett, McGovern, Lloyd, K.Burns, M.O’Neill, Bowyer (Gemmill), Withe, Woodcock, J.N.Robert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irmingham City v Coventry City 1-1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8 October 1977, St. Andrew’s, attendance: 27,41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BCFC: Montgomery; Calderwood, Pendrey, M.Page (G.Jones), P.Howard, Want, Connolly, T.Francis (1’), Bertschin, T.Hibbitt, Emmanuel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CCFC: Sealey; Oakey, R.McDonald, Yorath, Holton, Coop, Beck, I.Wallace, M.Ferguson (1), B.Powell, Hutchison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orwich City v Wolverhampton Wanderers 2-1 (1-0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8 October 1977, Carrow Road, attendance: 18,47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NCFC: Keelan; K.Bond, Sullivan, J.G.Ryan, D.Jones, A.Powell, Neighbour, K.Reeves, Gibbins, Suggett (Nightingale), Peters (2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WWFC: Bradshaw; G.Palmer, M.Daly (Kindon), S.Daley, Brazier, D.Parkin, K.Hibbitt, W.Carr, J.Richards, Patching, Sunderland (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Middlesbrough FC v Manchester United 2-1 (1-1)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Saturday, 8 October 1977, Ayresome Park, attendance: 27,052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>MFC: Platt; Craggs, Cooper, Souness, Boam, Ramage, J.Mahoney, D.Mills (1), Ashcroft (1), McAndrew, D.Armstrong</w:t>
        <w:br/>
        <w:t>MUFC: Stepney; J.Nicholl, Albiston, McCreery, B.Greenhoff, M.Buchan, C.McGrath, J.Greenhoff, Coppell (1), Macari, G.Hill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ind w:hanging="180"/>
        <w:rPr/>
      </w:pPr>
      <w:r>
        <w:rPr>
          <w:rFonts w:eastAsia="Lucida Sans Unicode" w:cs="Lucida Sans Unicode" w:ascii="Lucida Sans Unicode" w:hAnsi="Lucida Sans Unicode"/>
          <w:sz w:val="8"/>
          <w:szCs w:val="8"/>
          <w:lang w:val="en-GB"/>
        </w:rPr>
        <w:t xml:space="preserve">       </w:t>
      </w:r>
      <w:r>
        <w:rPr>
          <w:rFonts w:cs="Lucida Sans Unicode" w:ascii="Lucida Sans Unicode" w:hAnsi="Lucida Sans Unicode"/>
          <w:sz w:val="8"/>
          <w:szCs w:val="8"/>
          <w:lang w:val="en-GB"/>
        </w:rPr>
        <w:t>Table</w:t>
        <w:tab/>
        <w:tab/>
        <w:tab/>
        <w:tab/>
        <w:t xml:space="preserve">    </w:t>
        <w:tab/>
        <w:tab/>
        <w:tab/>
        <w:t xml:space="preserve">  Top Scorer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8"/>
          <w:szCs w:val="8"/>
          <w:lang w:val="en-GB"/>
        </w:rPr>
        <w:tab/>
        <w:tab/>
        <w:tab/>
        <w:t xml:space="preserve"> P   W   D   L      Pts       GF GA     GD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1 Nottingham Forest</w:t>
        <w:tab/>
        <w:t>10 07 02 01    16-4       20:7</w:t>
        <w:tab/>
        <w:t xml:space="preserve">  +13</w:t>
        <w:tab/>
        <w:t xml:space="preserve">  01 Hankin (Leeds)</w:t>
        <w:tab/>
        <w:tab/>
        <w:tab/>
        <w:t>9 goals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2 Manchester City</w:t>
        <w:tab/>
        <w:tab/>
        <w:t>10 06 03 01    15-5       20:9</w:t>
        <w:tab/>
        <w:t xml:space="preserve">  +11</w:t>
        <w:tab/>
        <w:t xml:space="preserve">       Withe (Nottingham)</w:t>
        <w:tab/>
        <w:tab/>
        <w:t>9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3 Liverpool FC</w:t>
        <w:tab/>
        <w:tab/>
        <w:t>10 06 03 01    15-5       13:4</w:t>
        <w:tab/>
        <w:t xml:space="preserve">  +  9</w:t>
        <w:tab/>
        <w:t xml:space="preserve">  03 A.Brown (West Bromwich)</w:t>
        <w:tab/>
        <w:tab/>
        <w:t>7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4 West Bromwich Albion</w:t>
        <w:tab/>
        <w:t>10 06 02 02    14-6       19:13</w:t>
        <w:tab/>
        <w:t xml:space="preserve">  +  6</w:t>
        <w:tab/>
        <w:t xml:space="preserve">       Latchford (Everton)</w:t>
        <w:tab/>
        <w:tab/>
        <w:t>7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5 Everton FC</w:t>
        <w:tab/>
        <w:tab/>
        <w:t>10 05 03 02    13-7       21:10</w:t>
        <w:tab/>
        <w:t xml:space="preserve">  +11</w:t>
        <w:tab/>
        <w:t xml:space="preserve">       M.Ferguson (Coventry)</w:t>
        <w:tab/>
        <w:tab/>
        <w:t>7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6 Norwich City</w:t>
        <w:tab/>
        <w:tab/>
        <w:t>10 05 03 02    13-7       12:13  -   1</w:t>
        <w:tab/>
        <w:t xml:space="preserve">       I.Wallace (Coventry)</w:t>
        <w:tab/>
        <w:tab/>
        <w:t>7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7 Coventry City</w:t>
        <w:tab/>
        <w:tab/>
        <w:t>10 05 02 03    12-8       18:15</w:t>
        <w:tab/>
        <w:t xml:space="preserve">  +  3</w:t>
        <w:tab/>
        <w:t xml:space="preserve">  07 Dalglish (Liverpool)</w:t>
        <w:tab/>
        <w:tab/>
        <w:t>6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8 Leeds United</w:t>
        <w:tab/>
        <w:tab/>
        <w:t>10 03 05 02    11-9       17:16</w:t>
        <w:tab/>
        <w:t xml:space="preserve">  +  1</w:t>
        <w:tab/>
        <w:t xml:space="preserve">       D.Mills (Middlesbrough)</w:t>
        <w:tab/>
        <w:tab/>
        <w:t>6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09 Arsenal FC</w:t>
        <w:tab/>
        <w:tab/>
        <w:t>10 04 02 04    10-10     11:7</w:t>
        <w:tab/>
        <w:t xml:space="preserve">  +  4</w:t>
        <w:tab/>
        <w:t xml:space="preserve">       McKenzie (Everton)</w:t>
        <w:tab/>
        <w:tab/>
        <w:t>6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0 Manchester United</w:t>
        <w:tab/>
        <w:t>09 04 02 03    10-8       12:9</w:t>
        <w:tab/>
        <w:t xml:space="preserve">  +  3</w:t>
        <w:tab/>
        <w:t xml:space="preserve">  10 Tueart (Manchester C.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1 Aston Villa</w:t>
        <w:tab/>
        <w:tab/>
        <w:t>10 04 02 04    10-10     11:12</w:t>
        <w:tab/>
        <w:t xml:space="preserve">  -   1</w:t>
        <w:tab/>
        <w:t xml:space="preserve">       T.Francis (Birmingham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2 Ipswich Town</w:t>
        <w:tab/>
        <w:tab/>
        <w:t>10 03 04 03    10-10       7:10  -   3</w:t>
        <w:tab/>
        <w:t xml:space="preserve">       W.Hughes (Derby)</w:t>
        <w:tab/>
        <w:tab/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</w:rPr>
        <w:t>13 Wolverhampton Wanderers</w:t>
        <w:tab/>
        <w:t>10 03 03 04      9-11     14:14</w:t>
        <w:tab/>
        <w:tab/>
        <w:t xml:space="preserve">       Macari (Manchester Utd.)</w:t>
        <w:tab/>
        <w:tab/>
      </w:r>
      <w:r>
        <w:rPr>
          <w:rFonts w:cs="Lucida Sans Unicode" w:ascii="Lucida Sans Unicode" w:hAnsi="Lucida Sans Unicode"/>
          <w:sz w:val="8"/>
          <w:szCs w:val="8"/>
          <w:lang w:val="en-GB"/>
        </w:rPr>
        <w:t>5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4 Middlesbrough FC</w:t>
        <w:tab/>
        <w:t>10 03 03 04      9-11     13:14</w:t>
        <w:tab/>
        <w:t xml:space="preserve">  -   1</w:t>
        <w:tab/>
        <w:t xml:space="preserve">  14 Peters (Norwich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5 Derby County</w:t>
        <w:tab/>
        <w:tab/>
        <w:t>10 03 03 04      9-11     12:14</w:t>
        <w:tab/>
        <w:t xml:space="preserve">  -   2</w:t>
        <w:tab/>
        <w:t xml:space="preserve">       J.N.Robertson (Nottingham)</w:t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6 Birmingham City</w:t>
        <w:tab/>
        <w:tab/>
        <w:t>10 04 01 05      9-11     11:14</w:t>
        <w:tab/>
        <w:t xml:space="preserve">  -   3</w:t>
        <w:tab/>
        <w:t xml:space="preserve">       Eastoe (Queens Park Rangers)</w:t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7 Bristol City</w:t>
        <w:tab/>
        <w:tab/>
        <w:t>09 02 03 04      7-11     11:14</w:t>
        <w:tab/>
        <w:t xml:space="preserve">  -   3</w:t>
        <w:tab/>
        <w:t xml:space="preserve">       M.Burns (Newcastle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8 Queens Park Rangers</w:t>
        <w:tab/>
        <w:t>10 01 05 04      7-13     13:17</w:t>
        <w:tab/>
        <w:t xml:space="preserve">  -   4</w:t>
        <w:tab/>
        <w:t xml:space="preserve">       D.Cross (West Bromwich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19 Chelsea FC</w:t>
        <w:tab/>
        <w:tab/>
        <w:t>10 02 03 05      7-13       7:12</w:t>
        <w:tab/>
        <w:t xml:space="preserve">  -   5</w:t>
        <w:tab/>
        <w:t xml:space="preserve">       Stapleton (Arsenal)</w:t>
        <w:tab/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0 West Ham United</w:t>
        <w:tab/>
        <w:tab/>
        <w:t>10 01 03 06      5-15       9:18  -   9</w:t>
        <w:tab/>
        <w:t xml:space="preserve">       D.Armstrong (Middlesbrough)</w:t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1 Leicester City</w:t>
        <w:tab/>
        <w:tab/>
        <w:t>10 01 03 06      5-15       3:18</w:t>
        <w:tab/>
        <w:t xml:space="preserve">  - 15</w:t>
        <w:tab/>
        <w:t xml:space="preserve">       J.Richards (Wolverhampton)</w:t>
        <w:tab/>
        <w:t>4   “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  <w:t>22 Newcastle United</w:t>
        <w:tab/>
        <w:tab/>
        <w:t>10 01 00 09      2-18       9:23</w:t>
        <w:tab/>
        <w:t xml:space="preserve">  - 14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sectPr>
      <w:type w:val="nextPage"/>
      <w:pgSz w:w="11906" w:h="16838"/>
      <w:pgMar w:left="180" w:right="206" w:gutter="0" w:header="0" w:top="1134" w:footer="0" w:bottom="1134"/>
      <w:pgNumType w:fmt="decimal"/>
      <w:cols w:num="2" w:space="2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5:00Z</dcterms:created>
  <dc:creator>EST</dc:creator>
  <dc:description/>
  <dc:language>en-US</dc:language>
  <cp:lastModifiedBy>ZBV1</cp:lastModifiedBy>
  <cp:lastPrinted>2013-02-19T11:17:00Z</cp:lastPrinted>
  <dcterms:modified xsi:type="dcterms:W3CDTF">2013-02-19T10:17:00Z</dcterms:modified>
  <cp:revision>19</cp:revision>
  <dc:subject/>
  <dc:title>Table</dc:title>
</cp:coreProperties>
</file>